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го совещани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лават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современного качества – основная задача реформирования системы образования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вгустовского совещания педагогических работников муниципального  района Салаватский район, считают необходимым направить в 2015-2016 учебном году деятельность образовательных организаций на решение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Федерального закона от 29 декабря 2012 г. №273-ФЗ «Об образовании в Российской Федерации», Закона Республики Башкортостан от 1 июля 2013 года №696-з «Об образовании в Республике Башкорто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енных гарантий доступности качественного дошкольного, начального общего, основного общего, среднего (полного) общего и дополнительного образования для всех слоев населения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ктической реализации национальной образовательной инициативы «Наша новая школа», включающей в себя: переход на новые образовательные стандарты, развитие системы поддержки талантливых детей, развитие учительского потенциала,  изменение инфраструктуры школьной сети, сохранение и укрепление здоровья обучающихся, расширение самостоятельности шк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распоряжения Правительства Российской Федерации от 22.11.2012 г. №2148-р «Об утверждении государственной  программы РФ «Развитие образования на 2013-2020 годы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лана мероприятий («дорожной карты») «Изменения в сфере образования Республики Башкортостан, направленные на повышение эффективности», утвержденного распоряжением Правительства Республики Башкортостан от 16 июня 2014 года №582-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Плана мероприятий (дорожной карты) «Организация и проведение государственной итоговой аттестации по образовательным программам основного общего и среднего общего образования в Республике Башкортостан в 2016 году», утвержденного приказом Министерства образования РБ от 31 июля 2015 года №150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ослания Президента Российской Федерации Федеральному Собранию Российской Федерации от 12 декабря 2013 года и Послания Президента Республики Башкортостан от 26 декабря 2013 года в сфере образования</w:t>
      </w:r>
    </w:p>
    <w:p>
      <w:pPr>
        <w:pStyle w:val="Normal"/>
        <w:spacing w:lineRule="auto" w:line="240" w:before="0" w:after="0"/>
        <w:ind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right="-24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участникам совещания предлагается продолжить работу по реализации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здание для всех обучающихся равных условий для получения качественного образования в соответствии с современными требованиям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right="-2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 безопасной среды путем обеспечения неукоснительного соблюдения стандартов, регламентирующих необходимые и достаточные материально-технические нормы и правила организации воспитательно-образовате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right="-2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 качественных условий обучения за счет проведения мероприятий по оснащению материально-технической и учебно-методической базы, проведения ремонтных работ объектов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right="-24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 комфортных условий, способствующих здоровьесбережению всех участников образовательного процесса и обеспечивающих переход на новый образовательный результа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right="-2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й системы электронного образования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right="-24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го комплекса, объединяющего детский сад и школу.</w:t>
      </w:r>
    </w:p>
    <w:p>
      <w:pPr>
        <w:pStyle w:val="22"/>
        <w:shd w:fill="auto" w:val="clear"/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Style17"/>
        <w:shd w:fill="FFFFFF" w:val="clear"/>
        <w:spacing w:lineRule="auto" w:line="240" w:before="0" w:after="0"/>
        <w:ind w:left="0" w:right="-24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воспитательного потенциала образовательных учреждений: развитие  инновационных  форм по осуществлению социального партнерства семьи и ДОО в условиях внедрения ФГОС в дошкольных образовательных организациях.</w:t>
      </w:r>
    </w:p>
    <w:p>
      <w:pPr>
        <w:pStyle w:val="Style17"/>
        <w:shd w:fill="FFFFFF" w:val="clear"/>
        <w:spacing w:lineRule="auto" w:line="240" w:before="0" w:after="0"/>
        <w:ind w:left="0" w:right="-24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недрению альтернативных форм дошкольного образования, включая развитие негосударственного сектора.</w:t>
      </w:r>
    </w:p>
    <w:p>
      <w:pPr>
        <w:pStyle w:val="Style17"/>
        <w:shd w:fill="FFFFFF" w:val="clear"/>
        <w:spacing w:lineRule="auto" w:line="240" w:before="0" w:after="0"/>
        <w:ind w:left="0" w:right="-24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100-процентного доступного дошкольного образования детей в возрасте от трех до семи лет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вершенствование работы по использованию результатов мониторинговых исследований в практической деятельности в целях повышения эффективности образовательного процесса, организации работы по повышению качества образова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диагностики и мониторинга качества обучения с привлечением всех участников образовательного процесс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подготовку обучающихся  государственной итоговой аттестации по образовательным программам основного и среднего общего образова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/>
      </w:pPr>
      <w:r>
        <w:rPr>
          <w:sz w:val="28"/>
          <w:szCs w:val="28"/>
        </w:rPr>
        <w:t>Создание  условий для организации локально-вычислительных сетей образовательных учреждений,  обеспечения доступа компьютеров  к Интернет и развития электронного обучения, электронных дневников.</w:t>
      </w:r>
      <w:r>
        <w:rPr>
          <w:b/>
          <w:sz w:val="28"/>
          <w:szCs w:val="28"/>
        </w:rPr>
        <w:t xml:space="preserve"> </w:t>
      </w:r>
      <w:r>
        <w:rPr>
          <w:rStyle w:val="11pt"/>
          <w:b w:val="false"/>
          <w:bCs w:val="false"/>
          <w:color w:val="000000"/>
          <w:sz w:val="28"/>
          <w:szCs w:val="28"/>
          <w:shd w:fill="auto" w:val="clear"/>
        </w:rPr>
        <w:t>Создание условий для функционирования школьных центров электронного образования, обеспечив доступ автоматизированных рабочих мест обучающихся и учителей к электронным информационно-образовательным ресурсам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витие предпрофильной подготовки и профильного обучения, обеспечивающего возможность выбора и проектирования индивидуальной образовательной траектории обучающимис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нклюзивного образования, создание благоприятной среды для обучения детей, имеющих проблемы со здоровьем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right="-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лучшение качества исследовательской, экспериментальной работы в школах, научно-методической поддержки учителей, в том числе дистанционной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-24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ЦИОНАЛЬНОЕ ОБРАЗОВАНИЕ</w:t>
      </w:r>
    </w:p>
    <w:p>
      <w:pPr>
        <w:pStyle w:val="22"/>
        <w:shd w:fill="auto" w:val="clear"/>
        <w:spacing w:lineRule="auto" w:line="240" w:before="0" w:after="35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ошкольного, общего и основного общего образования на родном языке и изучения родного языка в соответствии с федеральными государственными образовательные стандартами.</w:t>
      </w:r>
    </w:p>
    <w:p>
      <w:pPr>
        <w:pStyle w:val="22"/>
        <w:shd w:fill="auto" w:val="clear"/>
        <w:spacing w:lineRule="auto" w:line="240" w:before="0" w:after="35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ых учреждениях условий для сохранения  традиций национальной культуры и формирования национального самосознания.</w:t>
      </w:r>
    </w:p>
    <w:p>
      <w:pPr>
        <w:pStyle w:val="24"/>
        <w:shd w:fill="auto" w:val="clear"/>
        <w:spacing w:lineRule="auto" w:line="240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22"/>
        <w:shd w:fill="auto" w:val="clear"/>
        <w:spacing w:lineRule="auto" w:line="240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использования ресурсов организаций дополнительного образования в интересах школы, семьи, и общества.</w:t>
      </w:r>
    </w:p>
    <w:p>
      <w:pPr>
        <w:pStyle w:val="22"/>
        <w:shd w:fill="auto" w:val="clear"/>
        <w:spacing w:lineRule="auto" w:line="240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детей, участвующих в международных, всероссийских мероприятиях спортивного, технического, эколого-биологического, туристско-краеведческого, художественно-эстетического направлений.</w:t>
      </w:r>
    </w:p>
    <w:p>
      <w:pPr>
        <w:pStyle w:val="22"/>
        <w:shd w:fill="auto" w:val="clear"/>
        <w:spacing w:lineRule="auto" w:line="240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дополнительного образования детей.</w:t>
      </w:r>
      <w:bookmarkStart w:id="0" w:name="bookmark3"/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родолжить работу по повышению качества кадрового потенциала образовательных организаций с привлечением в систему профессионального образования молодых специалистов  и закрепления их на рабочих местах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Работать над увеличением количества педагогов, участвующих  в дистанционных курсах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Довести долю педагогических кадров, владеющих информационными технологиями, а так же  приемами работы с электронными учебниками, дневниками до 100%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астие образовательных  учреждений в федеральных и республиканских конкурсах на получение грантов, государственной поддержки научных исследований и инновационных образовательных программ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ры по привлечению и закреплению молодых специалистов в образовательных организациях.</w:t>
      </w:r>
    </w:p>
    <w:p>
      <w:pPr>
        <w:pStyle w:val="22"/>
        <w:shd w:fill="auto" w:val="clear"/>
        <w:spacing w:lineRule="auto" w:line="240"/>
        <w:ind w:hanging="0"/>
        <w:jc w:val="center"/>
        <w:rPr>
          <w:rStyle w:val="11pt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11pt"/>
          <w:sz w:val="28"/>
          <w:szCs w:val="28"/>
        </w:rPr>
        <w:t>РАБОТА С ОДАРЕННЫМИ ДЕТЬМИ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Усилить работу по выявлению и поддержке талантливых  и одаренных детей с целью развития интеллектуального потенциала подрастающего поколения.</w:t>
      </w:r>
    </w:p>
    <w:p>
      <w:pPr>
        <w:pStyle w:val="22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Внедрение технологий дистанционного обучения и сопровождения одаренных школьников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и переподготовки психолого-педагогических кадров для работы с одарёнными детьми и консультирования их родителей по проблемам социализации, обучения и воспитания одарённых детей.</w:t>
      </w:r>
    </w:p>
    <w:p>
      <w:pPr>
        <w:pStyle w:val="22"/>
        <w:shd w:fill="auto" w:val="clear"/>
        <w:spacing w:lineRule="auto" w:line="240"/>
        <w:ind w:hanging="0"/>
        <w:jc w:val="center"/>
        <w:rPr>
          <w:rStyle w:val="11pt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rStyle w:val="11pt"/>
          <w:sz w:val="28"/>
          <w:szCs w:val="28"/>
        </w:rPr>
      </w:pPr>
      <w:r>
        <w:rPr>
          <w:rStyle w:val="11pt"/>
          <w:sz w:val="28"/>
          <w:szCs w:val="28"/>
        </w:rPr>
        <w:t>СОХРАНЕНИЕ И УКРЕПЛЕНИЕ ЗДОРОВЬЯ ШКОЛЬНИКОВ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должить внедрение современных направлений и форм  и организации детского отдыха и оздоровления в целях обеспечения единства процессов сохранения и укрепления здоровья детей, подростков, их развития, воспитания и социализации, повышение качества услуг, а так же принимать меры по обеспечению комплексной безопасности отдыха и оздоровления детей и подростков.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ершенствовать межведомственное взаимодействие по обеспечению воспитательной деятельности в образовательных организациях, организации детского отдыха и оздоровления с целью профилактики асоциального поведения среди подростков и детей.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овать  работу по внедрению комплекса ГТО среди обучающихся.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ктивизировать работу по пропаганде здорового образа жизни и привлечению обучающихся к занятиям  физической культуры и спортом.</w:t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вести 1 сентября 2014 года в образовательных организациях    района первый урок на тему «Я талантлив!».</w:t>
      </w:r>
    </w:p>
    <w:p>
      <w:pPr>
        <w:pStyle w:val="22"/>
        <w:shd w:fill="auto" w:val="clear"/>
        <w:spacing w:lineRule="auto" w:line="240"/>
        <w:ind w:right="420" w:hanging="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/>
        <w:ind w:right="420" w:hanging="0"/>
        <w:jc w:val="right"/>
        <w:rPr/>
      </w:pPr>
      <w:r>
        <w:rPr>
          <w:b/>
          <w:sz w:val="28"/>
          <w:szCs w:val="28"/>
        </w:rPr>
        <w:t>26 августа 2015 года</w:t>
      </w:r>
    </w:p>
    <w:p>
      <w:pPr>
        <w:pStyle w:val="22"/>
        <w:shd w:fill="auto" w:val="clear"/>
        <w:spacing w:lineRule="auto" w:line="240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ояз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Курсив;Интервал -1 pt"/>
    <w:basedOn w:val="Style16"/>
    <w:qFormat/>
    <w:rPr>
      <w:i/>
      <w:iCs/>
      <w:color w:val="000000"/>
      <w:spacing w:val="-20"/>
      <w:w w:val="100"/>
      <w:position w:val="0"/>
      <w:sz w:val="21"/>
      <w:vertAlign w:val="baseline"/>
      <w:lang w:val="en-US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34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3:00Z</dcterms:created>
  <dc:creator>Ирина</dc:creator>
  <dc:description/>
  <cp:keywords/>
  <dc:language>en-US</dc:language>
  <cp:lastModifiedBy>Зарима</cp:lastModifiedBy>
  <cp:lastPrinted>2015-08-24T18:34:00Z</cp:lastPrinted>
  <dcterms:modified xsi:type="dcterms:W3CDTF">2015-08-25T11:32:00Z</dcterms:modified>
  <cp:revision>10</cp:revision>
  <dc:subject/>
  <dc:title/>
</cp:coreProperties>
</file>