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662749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9781" w:hanging="0"/>
        <w:rPr/>
      </w:pPr>
      <w:r>
        <w:rPr/>
        <w:t>Утвержден приказом МКУ Салаватский РОО</w:t>
      </w:r>
    </w:p>
    <w:p>
      <w:pPr>
        <w:pStyle w:val="Normal"/>
        <w:spacing w:lineRule="auto" w:line="360"/>
        <w:ind w:left="9781" w:hanging="0"/>
        <w:rPr/>
      </w:pPr>
      <w:r>
        <w:rPr/>
        <w:t>от «24» сентября  2018 года № 201</w:t>
      </w:r>
    </w:p>
    <w:p>
      <w:pPr>
        <w:pStyle w:val="Normal"/>
        <w:jc w:val="center"/>
        <w:rPr/>
      </w:pPr>
      <w:r>
        <w:rPr>
          <w:b/>
        </w:rPr>
        <w:t>План мероприятий (дорожная к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МР Салаватский район РБ в 2019 году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132"/>
        <w:gridCol w:w="2264"/>
        <w:gridCol w:w="3514"/>
      </w:tblGrid>
      <w:tr>
        <w:trPr>
          <w:trHeight w:val="3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роведения ГИА-9 и ГИА-11 в 2018 год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ого анализа  по итогам ГИА-9 и ГИА-11 в 2017 году в МР Салаватский район РБ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езультатов по всем учебным предметам (средний балл по предметам и по школам, доля неудовлетворительных результатов, доля высокобальных работ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поставление результатов в сравнении с республиканскими показателями и за последние три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перечня школ с лучшими и с худшими результатами, обозначение существующих проблем в каждой школе и определение дальнейших путей их реш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РОО</w:t>
            </w:r>
          </w:p>
        </w:tc>
      </w:tr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 аналитических материалов по итогам ГИА-9 и ГИА-11 в 2017 году в МР Салаватский район Р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7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РОО</w:t>
            </w:r>
          </w:p>
        </w:tc>
      </w:tr>
      <w:tr>
        <w:trPr>
          <w:trHeight w:val="1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ГИА-9 и ГИА-11 в 2017 году в МР Салаватский район РБ с анализом существующих проблем и постановкой задач на 2018 год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августовском совещании по образованию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семинаре-совещании руководителей образовательных организаций (далее ОО), заместителей директоров по учебной работ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РОО, </w:t>
            </w:r>
          </w:p>
          <w:p>
            <w:pPr>
              <w:pStyle w:val="Normal"/>
              <w:rPr/>
            </w:pPr>
            <w:r>
              <w:rPr/>
              <w:t>методический кабинет, руководители образовательных организаций (ОО)</w:t>
            </w:r>
          </w:p>
        </w:tc>
      </w:tr>
      <w:tr>
        <w:trPr>
          <w:trHeight w:val="1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ем, разделов учебных предметов, по которым допущен наибольший процент ошибок, невыполненных заданий, и постановка задач для решения данных проблем в 2017-2018 учебном году.</w:t>
            </w:r>
          </w:p>
          <w:p>
            <w:pPr>
              <w:pStyle w:val="Normal"/>
              <w:rPr/>
            </w:pPr>
            <w:r>
              <w:rPr/>
              <w:t>Анализ учебно-методических комплексов, используемых при подготовке к ГИА в школе, определение концепции работы по каждому учебному предмет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, руководители ОО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en-US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обучающимися, которые не получили аттестат об основном общем и среднем общем образовании (информационная работа с обучающимися и их родителями по информированию о порядке и сроках проведения дополнительного периода ГИА-9 и ГИА-11 в сентябре 2017 года; организация и проведение ГИА по обязательным предмет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– сентябрь 2017 год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РОО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для учителей по учебным предметам, по которым проводится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ГИА-2018 в ОО района (выездные диагностики по предметам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РОО, 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олимпиад для учителей русского языка и математики, работающих в 5-9 классах, участие на республиканском этап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МО Р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грамм курсов повышения квалификации учителей по предметам на основе анализа ГИА-9, ГИА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утверждение  плана мероприятий по подготовке   и проведению  ГИА  в  2017 – 2018 учебном году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РОО, 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издание приказ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ветственных за организацию и проведение ГИА обучающихся, освоивших основные образовательные программы основного общего и среднего общего образования в 2018 год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ветственного за обеспечение сбора сведений об обучающихся, освоивших образовательные программы основного общего и среднего общего образования с последующим внесением сведений в РИС; обработки содержащейся в РИС информации; обеспечения защиты информации, содержащейся в РИС; своевременное предоставление всех сведений в Центр мониторинга в образовании и сопровождения ГИА Республики Башкортостан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проведение выездных диагностик, тренировочных экзамен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андидатур на должность руководителя ППЭ, организаторов в аудиториях ППЭ, технических специалистов ППЭ. Сбор необходимой информ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еобходимых приказов по подготовке к ГИА-2018, по организации мероприятий, связанных с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у РМ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ивлечению их в качестве общественных наблюдателей. Сбор материалов для их аккреди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й 2018 год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муниципальными органами исполнительной власти и службами при подготовке и проведении ГИА по вопросам  обеспечения порядка  и безопасности, медицинского сопровождения в пунктах проведения экзаменов; работы систем видеонаблюдения и обеспечения бесперебойной подачи электропитания; обеспечения транспортом во время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июл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етодических рекомендаций, инструкций по подготовке и проведению ГИА-9 и ГИА-11 в 2018 году на основе методических материалов и рекомендаций Федеральной службы по надзору в сфере образования и на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7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и финансовое обеспечение ГИА-9 и ГИА-11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меты расходов на организацию и проведение ГИА в МР Салаватский район РБ в 2018 год, включая расходы на техническое оснащение, ГСМ, канцтовар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, бухгалтерия РОО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меты расходов на дополнение технологического ППЭ на ГИА-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, бухгалтерия РОО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для участия в проекте «Я сдам ЕГЭ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лиц, привлекаемых к проведению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экспертов муниципальной комиссии по проверке итогового изложения (сочинения) в соответствии с утвержденными нормативными правовыми и инструктивно-методическими документами по проведению итогового сочинения (излож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 2017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2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учающих семинарах регионального уровня: членов ГЭК, муниципальных координаторов ГИА, руководителей ППЭ, организаторов ППЭ, технических специалис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МО Р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, практических занятий в соответствии с утвержденными нормативными правовыми и инструктивно-методическими документами по проведению ЕГЭ, ОГЭ: организаторов, технических специалистов, общественных наблюдателей.</w:t>
            </w:r>
          </w:p>
          <w:p>
            <w:pPr>
              <w:pStyle w:val="Normal"/>
              <w:rPr/>
            </w:pPr>
            <w:r>
              <w:rPr/>
              <w:t>Издание методических брошюр для всех категорий работников ПП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Подготовка выпускников к сдаче экзаменов в форме ЕГЭ и ОГЭ на уровне района, общеобразовательных организац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обходимой консультационной помощи, проведение практикумов по обязательным предметам (русскому языку и математике) и предметам по выбору</w:t>
            </w:r>
          </w:p>
          <w:p>
            <w:pPr>
              <w:pStyle w:val="Normal"/>
              <w:rPr/>
            </w:pPr>
            <w:r>
              <w:rPr/>
              <w:t xml:space="preserve">проведение индивидуальных занятий, решение демонстрационных  версий  ЕГЭ, ОГЭ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екте «Я сдам ЕГЭ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ому графику ФИП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ведение ГИА, 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ов, диагностик  и срезов по освоению учебных предмет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 кабинет </w:t>
            </w:r>
          </w:p>
          <w:p>
            <w:pPr>
              <w:pStyle w:val="Normal"/>
              <w:rPr/>
            </w:pPr>
            <w:r>
              <w:rPr/>
              <w:t xml:space="preserve">Специалисты РОО </w:t>
            </w:r>
          </w:p>
        </w:tc>
      </w:tr>
      <w:tr>
        <w:trPr>
          <w:trHeight w:val="7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ческих занятий для выпускников  11 классов по обязательным предметам на базе МБОУ БГ с.Малояз – ПП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зимних канику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 кабинет</w:t>
            </w:r>
          </w:p>
        </w:tc>
      </w:tr>
      <w:tr>
        <w:trPr>
          <w:trHeight w:val="6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тогового сочинения (изложения) – допуска к итоговой аттестации в выпускных 11 класс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2017 года, февраль, май 2018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ведение ГИА, методический кабинет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униципальной комиссии по проверке работ итогового сочинения (излож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2017 года, февраль, май 2018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7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 учителей – предметников на  аттестационные  курсы  «Методика подготовки учащихся к ЕГЭ и ОГЭ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– 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, образовательные организации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бных ЕГЭ, ОГЭ по  2 обязательным предметам и предметам по выбор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7 года, феврал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методические семинары по предметам «Особенности преподавания предмета в условиях  подготовки выпускников к 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О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, образовательные организации, учителя-предметники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– практикум для учителей «Анализ возможных ошибок через разбор заданий экзаменационной работы ЕГЭ и ОГЭ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кабинет, учителя-предметники </w:t>
            </w:r>
          </w:p>
        </w:tc>
      </w:tr>
      <w:tr>
        <w:trPr>
          <w:trHeight w:val="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 с учащимися группы риска (составление индивидуальных маршрутов)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одаренными учащимис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кабинет, учителя-предметники 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ащимися  11-х  классов. Содержание бесед:</w:t>
            </w:r>
          </w:p>
          <w:p>
            <w:pPr>
              <w:pStyle w:val="Normal"/>
              <w:rPr/>
            </w:pPr>
            <w:r>
              <w:rPr/>
              <w:t>особенности подготовки выпускников, связанные со спецификой экзаменационной работы, проводимой в форме и по материалам  ЕГЭ;</w:t>
            </w:r>
          </w:p>
          <w:p>
            <w:pPr>
              <w:pStyle w:val="Normal"/>
              <w:rPr/>
            </w:pPr>
            <w:r>
              <w:rPr/>
              <w:t>знакомство с источниками достоверной информации, Интернет-ресурсами.</w:t>
            </w:r>
          </w:p>
          <w:p>
            <w:pPr>
              <w:pStyle w:val="Normal"/>
              <w:rPr/>
            </w:pPr>
            <w:r>
              <w:rPr/>
              <w:t>Выездные консультации, разъяснительные бесе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ОО, ответственный за организацию и проведение 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е сопровождение ГИ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ГИА-9 по учебным предметам в сентябре 2017 год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ение мест регистрации на сдачу ГИА-9 и места расположения ППЭ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ение списка лиц, привлеченных к организации и проведению ГИА-9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7 года</w:t>
            </w:r>
          </w:p>
          <w:p>
            <w:pPr>
              <w:pStyle w:val="Normal"/>
              <w:rPr/>
            </w:pPr>
            <w:r>
              <w:rPr/>
              <w:t>август 2017 года</w:t>
            </w:r>
          </w:p>
          <w:p>
            <w:pPr>
              <w:pStyle w:val="Normal"/>
              <w:rPr/>
            </w:pPr>
            <w:r>
              <w:rPr/>
              <w:t>сентябр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 ГИА</w:t>
            </w:r>
          </w:p>
        </w:tc>
      </w:tr>
      <w:tr>
        <w:trPr>
          <w:trHeight w:val="1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готовка к проведению ГИА-11 по обязательным учебным предметам в сентябре 2017 года: обеспечение информационной поддержки ГИА на официальных сайтах в сети интернет, путем организации работы телефонов «горячей линии ЕГЭ», направления информационно-разъяснительных пис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 ГИА</w:t>
            </w:r>
          </w:p>
        </w:tc>
      </w:tr>
      <w:tr>
        <w:trPr>
          <w:trHeight w:val="19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и ГИА-11 в 2018 году из числа:</w:t>
            </w:r>
          </w:p>
          <w:p>
            <w:pPr>
              <w:pStyle w:val="Normal"/>
              <w:rPr/>
            </w:pPr>
            <w:r>
              <w:rPr/>
              <w:t>1)</w:t>
              <w:tab/>
              <w:t>выпускников ОО текущего учебного года;</w:t>
            </w:r>
          </w:p>
          <w:p>
            <w:pPr>
              <w:pStyle w:val="Normal"/>
              <w:rPr/>
            </w:pPr>
            <w:r>
              <w:rPr/>
              <w:t>2)</w:t>
              <w:tab/>
              <w:t>обучающихся и выпускников СПО;</w:t>
            </w:r>
          </w:p>
          <w:p>
            <w:pPr>
              <w:pStyle w:val="Normal"/>
              <w:rPr/>
            </w:pPr>
            <w:r>
              <w:rPr/>
              <w:t>3)</w:t>
              <w:tab/>
              <w:t>выпускников прошлых лет,</w:t>
            </w:r>
          </w:p>
          <w:p>
            <w:pPr>
              <w:pStyle w:val="Normal"/>
              <w:rPr/>
            </w:pPr>
            <w:r>
              <w:rPr/>
              <w:t>4)</w:t>
              <w:tab/>
              <w:t>лиц, не прошедших ГИА в 2017 году;</w:t>
            </w:r>
          </w:p>
          <w:p>
            <w:pPr>
              <w:pStyle w:val="Normal"/>
              <w:rPr/>
            </w:pPr>
            <w:r>
              <w:rPr/>
              <w:t>5)</w:t>
              <w:tab/>
              <w:t>лиц  с   ограниченными  возможностями  здоровья, детей-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РЦО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 ГИА, руководители ОО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 регистрации заявлений на сдачу ГИА-11 и мест расположения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рки готовности ПП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 мая 2018 года</w:t>
            </w:r>
          </w:p>
          <w:p>
            <w:pPr>
              <w:pStyle w:val="Normal"/>
              <w:rPr/>
            </w:pPr>
            <w:r>
              <w:rPr/>
              <w:t>Не позднее чем за две недели до начала экзам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 ГИА</w:t>
            </w:r>
          </w:p>
        </w:tc>
      </w:tr>
      <w:tr>
        <w:trPr>
          <w:trHeight w:val="17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бору данных о местах проведения ГИА, об участниках ГИА в общеобразовательных организациях в соответствии с утвержденным Рособрнадзором форматом и составом файлов региональной базы данных.</w:t>
            </w:r>
          </w:p>
          <w:p>
            <w:pPr>
              <w:pStyle w:val="Normal"/>
              <w:rPr/>
            </w:pPr>
            <w:r>
              <w:rPr/>
              <w:t>Внесение сведений в РИС в соответствии с требованиями.</w:t>
            </w:r>
          </w:p>
          <w:p>
            <w:pPr>
              <w:pStyle w:val="Normal"/>
              <w:rPr/>
            </w:pPr>
            <w:r>
              <w:rPr/>
              <w:t>Сверка данны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графиком РЦО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, технический специалист, ответственный за внесение сведений в РИС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исочных составов лиц,  привлекаемых к ГИА-9, ГИА-11, внесение данных сведений в РИС: руководителей ППЭ; членов ГЭК; организаторов ППЭ, технических специалистов ППЭ, общественный наблюдателей, медицинских работ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графиком РЦО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, технический специалист, ответственный за внесение сведений в РИС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и направление информационно-разъяснительных писем об организации и проведении итогового сочинения; организация информационно-разъяснительной работы с выпускниками и их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убликование на сайте информации о проведении итогового сочин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роведения итогового сочинения в соответствии с порядком его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ноября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ноября 2017 года</w:t>
            </w:r>
          </w:p>
          <w:p>
            <w:pPr>
              <w:pStyle w:val="Normal"/>
              <w:rPr/>
            </w:pPr>
            <w:r>
              <w:rPr/>
              <w:t>Декабрь  2017 года</w:t>
            </w:r>
          </w:p>
          <w:p>
            <w:pPr>
              <w:pStyle w:val="Normal"/>
              <w:rPr/>
            </w:pPr>
            <w:r>
              <w:rPr/>
              <w:t>Февраль, май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и проведение ГИА, руководители ОО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беспечению видеонаблюдения в ППЭ в 2017 год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готовности систем видеонаблюдения в ПП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готовности оборудования для печати КИМ в аудитории, сканирования в ППЭ и проведения устной части по иностранным язык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сохранности оборудования систем видеонаблю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тдельному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0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седаний Межведомственной комиссии по проведению объективного и независимого ГИА в муниципальном районе Салаватский район Республики Башкортост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астие в апробации технологии «Печать КИМ в ППЭ» и «Сканирование в ППЭ»</w:t>
            </w:r>
          </w:p>
          <w:p>
            <w:pPr>
              <w:pStyle w:val="Normal"/>
              <w:rPr/>
            </w:pPr>
            <w:r>
              <w:rPr/>
              <w:t>Участие в апробации проведения ЕГЭ по иностранным языкам (раздел «Говорение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ФЦ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</w:tr>
      <w:tr>
        <w:trPr>
          <w:trHeight w:val="20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в ППЭ для выпускников с ограниченными возможностями здоровья (далее – обучающиеся с ОВЗ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бор информации о количестве обучающихся с ОВЗ 11, 9 классов, необходимой документации для представления в ГЭК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нформационной работы о правах обучающихся с ОВЗ во время проведения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февраля (марта) 2018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ивлечению граждан на аккредитацию в качестве общественных наблюдателей. Сбор за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аккредитованных  общественных наблюдателей о сроках проведения ГИА, об их правах и обязанност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две недели до даты экзамена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>
          <w:trHeight w:val="7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учителе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выездных родительских собраний, встреч с выпускниками: об участии выпускников  школ  района на ГИА в 2018г.,  знакомство с «Порядком о проведении ГИА», Об изменениях в Порядке проведения ГИА в 2017-2018 учебном году, итоги мониторинговых срезов в течение 2017-2018 уч.г.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совещаний, семинаров по вопросам ГИА с участием администрации  образовательных организац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ение информационной поддержки  ГИА в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48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раздела «ГИА» на официальных сайтах образовательных организаций и отдела образования: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роки и места регистрации для участия в написании итогового сочинения (для выпускников прошлых лет, лиц, обучающихся по образовательным программам СПО, а также обучающихся, получающих среднее общее образование в иностранных образовательных организациях)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роки и места подачи заявлений на сдачу ГИА, места регистрации на сдачу ЕГЭ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О)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итогового сочинения (изложения), ГИА - не позднее чем за месяц до завершения срока подачи заявления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места и порядок подачи и рассмотрения апелляций - не позднее чем за месяц до начала экзаменов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роки, места и порядок информирования о результатах итогового сочинения (изложения)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места и порядок информирования о результатах ГИА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оведения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октября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декабря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октября 2017 года.</w:t>
            </w:r>
          </w:p>
          <w:p>
            <w:pPr>
              <w:pStyle w:val="Normal"/>
              <w:rPr/>
            </w:pPr>
            <w:r>
              <w:rPr/>
              <w:t>до 15 апреля 2018 года</w:t>
            </w:r>
          </w:p>
          <w:p>
            <w:pPr>
              <w:pStyle w:val="Normal"/>
              <w:rPr/>
            </w:pPr>
            <w:r>
              <w:rPr/>
              <w:t>до 01 декабря 2017 года</w:t>
            </w:r>
          </w:p>
          <w:p>
            <w:pPr>
              <w:pStyle w:val="Normal"/>
              <w:rPr/>
            </w:pPr>
            <w:r>
              <w:rPr/>
              <w:t>до 01 мая 2018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и проведение ГИА, 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телефонов «горячей линии» по вопросам ГИА (для родителей, учащихся, педагогов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стендов по процедуре проведения ГИ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5.  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сихологическому сопровождению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Контроль наличия и функционирования у учителей-предметников системы внутреннего мониторинга качества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-2018 с участниками ГИА, учителями-предметниками и классными руководителями 9-х, 11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тренировочных экзаменов по обязательным предметам для выпускников 9, 11 классов на базе ППЭ с максимальным приближением к условиям проведения реальных экзамен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7 года, феврал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 Методический кабинет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диагностик (входная, промежуточная, итоговая) по предметам по выбор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й мониторинг подготовки выпускников по школам с низкими результатам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ЕГЭ для учителей-предметников на базе ПП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дготовки ППЭ, за работой систем видеонаблюдения, оборудования для печати КИМ в ауди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мер, направленных на предупреждение и пресечение нарушений установленного порядка проведения ГИА-9 и ГИА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.</w:t>
            </w:r>
          </w:p>
        </w:tc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оведения ГИА-2018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выдаче выпускникам уведомлений на ЕГЭ и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, технический специалис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ПЭ (подготовка  ППЭ, проверка видеонаблюдения в аудиториях, проверка станций печати, сканирования и авторизации, установка рамок-металлоискателей, средств подавления связ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ЕГЭ, технический специалист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ЕГЭ и ОГЭ по  расписанию, утвержденному Рособрнадзор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ЕГЭ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дачи результатов ЕГЭ и О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юнь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ЕГЭ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аналитического отчета по проведению ЕГЭ и ОГЭ в 2018 году и предложений на следующий год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– август 2018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РОО, методический кабинет, 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5"/>
      <w:ind w:firstLine="795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9:00Z</dcterms:created>
  <dc:creator>User</dc:creator>
  <dc:description/>
  <cp:keywords/>
  <dc:language>en-US</dc:language>
  <cp:lastModifiedBy>Зарима</cp:lastModifiedBy>
  <cp:lastPrinted>2017-09-19T14:09:00Z</cp:lastPrinted>
  <dcterms:modified xsi:type="dcterms:W3CDTF">2018-10-19T11:37:00Z</dcterms:modified>
  <cp:revision>111</cp:revision>
  <dc:subject/>
  <dc:title>СОГЛАСОВАНО:</dc:title>
</cp:coreProperties>
</file>