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мероприят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диного государственного экзамена и единого регионального экзаме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ашкирскому языку в МР Салаватский район в  2014-2015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0"/>
        <w:gridCol w:w="8"/>
        <w:gridCol w:w="2122"/>
        <w:gridCol w:w="30"/>
        <w:gridCol w:w="8"/>
        <w:gridCol w:w="342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проведения  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готовительный этап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итогов единого государственного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 в МР Салаватский район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 на августовском совещании по образованию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 семинаре-совещании руководителей ОО, заместителей директоров по учебной работе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езультатов ЕГЭ и  принятие решений по выявленным проблемам  в 2013- 2014 учебном году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РО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организационно – технологической схемы проведения  ЕГЭ в районе в   2015 году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пециалисты РО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огласование взаимодействия с муниципальны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/>
            </w:pPr>
            <w:r>
              <w:rPr/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транспор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районного узла свя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 -апрель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ЕГЭ в общеобразовательных   организациях  район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УЧЕБНОГО ГОД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сурсное и финансовое обеспечение ЕГЭ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финансового и ресурсного обеспечения ЕГЭ с учетом средств   местного   бюджета.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сметы расходов  средств  муниципального  бюджета на выполнение работ по обеспечению проведения ЕГЭ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 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 распорядительных документов муниципалитета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ие и утверждение  </w:t>
            </w:r>
            <w:r>
              <w:rPr/>
              <w:t>плана мероприятий по подготовке   и проведению  единого государственного экзамена  в  2014 – 2015 учебном году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РОО,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</w:tr>
      <w:tr>
        <w:trPr>
          <w:trHeight w:val="2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руководителя ППЭ;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враль-март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120"/>
              <w:rPr/>
            </w:pPr>
            <w:r>
              <w:rPr/>
              <w:t>- организаторов в аудиториях ППЭ; технических специалистов ПП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120"/>
              <w:ind w:right="-2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9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дготовка необходимых приказов по организации работы ППЭ, организации  ЕГЭ в райо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120"/>
              <w:ind w:right="-2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ккредитация общественных наблюдателе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Подготовка выпускников ОО к сдаче экзаменов в форме ЕГЭ на уровне район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щеобразовательных учреждений: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казание необходимой консультационной помощи, проведение практикумов по обязательным предметам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 русскому языку и математике) и предметам по выбору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Проведение индивидуальных занятий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  Решение демонстрационных  версий  ЕГ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базовых школ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практических занятий для выпускников  11 классов по обязательным предметам на базе МБОУ БГ с.Малояз – ПП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о время зимних каник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итогового сочинения(изложения) -  допуска к итоговой аттестации в выпускных 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ЕГЭ, Методический кабинет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 учителей – предметников, работающих 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11-х классах, на  аттестационные  </w:t>
            </w:r>
            <w:r>
              <w:rPr>
                <w:b/>
              </w:rPr>
              <w:t xml:space="preserve">курсы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« Методика подготовки учащихся к ЕГЭ и ГИА 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- март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ческий кабинет РОО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пробных ЕГЭ по  2 обязательным предметам и предметам по выбор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Февраль, 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ветственный за организацию и проведение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йонные методические семинары по предметам «Особенности преподавания предмета в условиях  подготовки выпускников к  ЕГЭ и ГИА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плану РО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-предметники высшей категори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Консультация – практикум</w:t>
            </w:r>
            <w:r>
              <w:rPr/>
              <w:t xml:space="preserve"> для учителей «Анализ возможных ошибок через разбор заданий экзаменационной работы ЕГЭ »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сенние, зимние , весенние каникулы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1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формление страницы сайта </w:t>
            </w:r>
            <w:r>
              <w:rPr>
                <w:b/>
              </w:rPr>
              <w:t>«Государственная (итоговая) аттестация»:</w:t>
            </w:r>
            <w:r>
              <w:rPr/>
              <w:t xml:space="preserve"> (школьных  </w:t>
            </w:r>
            <w:r>
              <w:rPr>
                <w:b/>
              </w:rPr>
              <w:t xml:space="preserve">сайтов, сайта отдела образования)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-   планы работы по подготовке к ЕГЭ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-   образовательная программа подготовки учащихся к ЕГ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работы  с учащимися группы «РИСК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составление индивидуальных маршруто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учителя –предметники ОУ, метод.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беседы с учащимися  11-х  класс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держание бесе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обенности подготовки выпускников, связанные со спецификой экзаменационной работы, проводимой в форме и по материалам  ЕГЭ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накомство с источниками достоверной информации, Интернет-ресурсами;     работа с базами данных; </w:t>
            </w:r>
          </w:p>
          <w:p>
            <w:pPr>
              <w:pStyle w:val="Normal"/>
              <w:rPr/>
            </w:pPr>
            <w:r>
              <w:rPr/>
              <w:t>- План-график подготовки и проведения  ЕГЭ, календарное планирование и циклограмма мероприятий на уровнях район  – шко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ездные консультации, разъяснительные бесе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 О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ветственный за организацию и проведение  ЕГЭ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региональных баз данных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общеобразовательных организациях в соответствии с утвержденным Рособрнадзором форматом и составом файлов региональной базы данных;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-февра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ветственный за организацию и проведение ЕГЭ, технический оператор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пределение числа выпускников, имеющих право сдавать ЕГЭ в щадящем режиме (специальная рассадка), ГВЭ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ветственный за организацию и проведение ЕГЭ,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"Специалисты по проведению ЕГЭ":-  руководители ППЭ,      </w:t>
            </w:r>
          </w:p>
          <w:p>
            <w:pPr>
              <w:pStyle w:val="Normal"/>
              <w:rPr/>
            </w:pPr>
            <w:r>
              <w:rPr/>
              <w:t xml:space="preserve">- уполномоченные ГЭК,  </w:t>
            </w:r>
          </w:p>
          <w:p>
            <w:pPr>
              <w:pStyle w:val="Normal"/>
              <w:rPr/>
            </w:pPr>
            <w:r>
              <w:rPr/>
              <w:t xml:space="preserve">- ответственные организаторы, </w:t>
            </w:r>
          </w:p>
          <w:p>
            <w:pPr>
              <w:pStyle w:val="Normal"/>
              <w:rPr/>
            </w:pPr>
            <w:r>
              <w:rPr/>
              <w:t xml:space="preserve">- организаторы в ППЭ, </w:t>
            </w:r>
          </w:p>
          <w:p>
            <w:pPr>
              <w:pStyle w:val="Normal"/>
              <w:rPr/>
            </w:pPr>
            <w:r>
              <w:rPr/>
              <w:t>- административно - технический персонал.</w:t>
            </w:r>
          </w:p>
          <w:p>
            <w:pPr>
              <w:pStyle w:val="Normal"/>
              <w:rPr/>
            </w:pPr>
            <w:r>
              <w:rPr/>
              <w:t>-дежурные вне ауд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я обучения лиц, привлекаемых к проведению ЕГЭ:</w:t>
            </w:r>
          </w:p>
        </w:tc>
      </w:tr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ающих  семинарах  регионального уровн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униципальных координаторов ЕГЭ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уководителей ППЭ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рганизаторов ПП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  отдельному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лану-графику МО Р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рганизация обучения в соответствии с утвержден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 участников ЕГЭ(организаторов ППЭ) правилам заполнения бланков ЕГЭ и технологии проведения ЕГЭ 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организацию и проведение ЕГЭ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ирование о  проведении  ЕГЭ </w:t>
            </w:r>
          </w:p>
        </w:tc>
      </w:tr>
      <w:tr>
        <w:trPr>
          <w:trHeight w:val="7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2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и проведение совещаний по тематике  ЕГЭ с участием администрации  образовательных учреждений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>
                <w:bCs/>
              </w:rPr>
              <w:t>Доведение до образовательных организаций, исполнителей  и участников ЕГЭ инструкций по проведению ЕГЭ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 xml:space="preserve">январь-апрель,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» телефонной линии по вопросам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ля родителей, учащихся, педагогов)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ию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13-82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Организация информационных сайтов и стендов для выпускников и поступающих в 2015 году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вестка дня родительских собраний</w:t>
            </w:r>
            <w:r>
              <w:rPr/>
              <w:t xml:space="preserve">: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 участии выпускников  школ  района в ЕГЭ в 2015 г.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«Порядком о проведении ЕГЭ», Об изменениях в Порядке проведения ГИА в 2014-2015 учебном год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результатах ЕГЭ в 2014 год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итоги мониторинговых срезов в  11 классах  в течение 2014-2015 учебного года.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наглядной агитаци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ое содержание стенда "В помощь выпускнику 11 класса"</w:t>
            </w:r>
            <w:r>
              <w:rPr/>
              <w:t>:                                                                                                             - "Положение о проведении единого государственного экзамена";                                                                                                                                                                            - форма свидетельства о результатах ЕГЭ;</w:t>
            </w:r>
          </w:p>
          <w:p>
            <w:pPr>
              <w:pStyle w:val="Normal"/>
              <w:rPr/>
            </w:pPr>
            <w:r>
              <w:rPr/>
              <w:t xml:space="preserve">- планы и графики -  консультаций по подготовке к ЕГЭ;                                                                                                            - телефоны и адреса, по которым можно обращаться за помощью ("горячая линия", базовые школы, сайты); </w:t>
            </w:r>
          </w:p>
          <w:p>
            <w:pPr>
              <w:pStyle w:val="Normal"/>
              <w:rPr/>
            </w:pPr>
            <w:r>
              <w:rPr/>
              <w:t>-     график проведения пробного и репетиционных экзаме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фики проведения олимпиад и конкурс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лассных руководителей по программе "Психологическое сопровождение ЕГЭ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Этап проведения государственной (итоговой ) аттестации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vanish/>
                <w:color w:val="00000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color w:val="00000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й-июнь 2015г. 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 технологии  проведения  ЕГЭ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тиражирования и выдачи выпускникам пропуска на ЕГЭ установленной формы, инструкции, правил заполнения бланков ЕГЭ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ветственный за организацию и проведение ЕГЭ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ехнический операто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ПЭ (подготовка  и приемка образовательной организации, установка видеонаблюдения в аудиториях, установка рамок-металлоискателей, средств подавления связи(по согласованию)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ЕГЭ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 ЕГЭ  по  расписанию, утвержденному Рособрнадзоро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ЕГЭ</w:t>
            </w:r>
          </w:p>
        </w:tc>
      </w:tr>
      <w:tr>
        <w:trPr>
          <w:trHeight w:val="2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аналитического отчета по проведению ЕГЭ   текущего года и предложений на следующий год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 – август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, специалисты, методисты</w:t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 выдачи  аттестатов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</w:t>
            </w:r>
            <w:r>
              <w:rPr/>
              <w:t>Утверждение протоколов Федерального центра тестирования о результатах ЕГЭ  по каждому предмету и организация оповещения об утвержденных результатах ЕГЭ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выпускников текущего года - в общеобразовате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пускников прошлых лет и выпускников начального и среднего профессионального образования -    в РО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РЦОИ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Организация  и  проведение  мониторинга  ЕГЭ. Подведение итогов :</w:t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о поступлении в вузы и ссузы: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ЕГЭ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результатов  и принятие управленческих решен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едагогических советов в ОУ:   достижения, проблемы, выявленные в ходе ЕГЭ  и пути реш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вгуст 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</w:rPr>
            </w:pPr>
            <w:r>
              <w:rPr/>
              <w:t>Подготовка и представление в Министерство образования сводного анализа и отчета  ЕГЭ</w:t>
            </w:r>
          </w:p>
          <w:p>
            <w:pPr>
              <w:pStyle w:val="Normal"/>
              <w:tabs>
                <w:tab w:val="left" w:pos="708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запросу МО Р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ЕГ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9:00Z</dcterms:created>
  <dc:creator>User</dc:creator>
  <dc:description/>
  <cp:keywords/>
  <dc:language>en-US</dc:language>
  <cp:lastModifiedBy>Admin</cp:lastModifiedBy>
  <cp:lastPrinted>2014-09-08T14:49:00Z</cp:lastPrinted>
  <dcterms:modified xsi:type="dcterms:W3CDTF">2014-09-09T13:16:00Z</dcterms:modified>
  <cp:revision>12</cp:revision>
  <dc:subject/>
  <dc:title>СОГЛАСОВАНО:</dc:title>
</cp:coreProperties>
</file>