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ценарий  церемонии награждения победителей и призер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Звездный Олимп - 2014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проведения: РДК  с.Малоя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13  февраля 201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ч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Состав участников:  </w:t>
      </w:r>
      <w:r>
        <w:rPr>
          <w:sz w:val="28"/>
          <w:szCs w:val="28"/>
        </w:rPr>
        <w:t xml:space="preserve">– 96 победителей и призёров районных предметных олимпиад, республиканских конкурсов, </w:t>
      </w:r>
      <w:r>
        <w:rPr>
          <w:color w:val="000000"/>
          <w:sz w:val="28"/>
          <w:szCs w:val="28"/>
        </w:rPr>
        <w:t>награждаемые педагоги – 52</w:t>
      </w:r>
      <w:r>
        <w:rPr>
          <w:sz w:val="28"/>
          <w:szCs w:val="28"/>
        </w:rPr>
        <w:t>, представители  отдела  образования – 9 , почётные гости – 5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 «Фанфары»  Открытие церемон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 xml:space="preserve">В1  </w:t>
      </w:r>
      <w:r>
        <w:rPr>
          <w:color w:val="444444"/>
          <w:sz w:val="28"/>
          <w:szCs w:val="28"/>
          <w:lang w:eastAsia="ru-RU"/>
        </w:rPr>
        <w:t>Здравствуйте дорогие друзья!</w:t>
      </w:r>
    </w:p>
    <w:p>
      <w:pPr>
        <w:pStyle w:val="Normal"/>
        <w:shd w:fill="FFFFFF" w:val="clear"/>
        <w:suppressAutoHyphens w:val="false"/>
        <w:spacing w:lineRule="auto" w:line="276"/>
        <w:ind w:right="518" w:hanging="0"/>
        <w:rPr/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 xml:space="preserve"> Добрый день, уважаемые участники церемонии «Звездный Олимп - 2014». Древние греки считали, что в золотых дворцах на сияющей снегами вершине горы Олимп живут боги. Никому из простых смертных не суждено было побывать на Олимпе.  И  лишь  настоящим  героям  боги позволяли подняться  на  священную  гору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.</w:t>
      </w:r>
      <w:r>
        <w:rPr>
          <w:color w:val="444444"/>
          <w:sz w:val="28"/>
          <w:szCs w:val="28"/>
          <w:lang w:eastAsia="ru-RU"/>
        </w:rPr>
        <w:t>Наша церемония не случайно носит название «Звездный Олимп -2014». Подняться на свою вершину, покорить свой Олимп сегодня смогут  те, кто принес славу школе, кто защищал ее честь в олимпиадах, кто своим трудом делает ее лучше и краше.</w:t>
      </w:r>
    </w:p>
    <w:p>
      <w:pPr>
        <w:pStyle w:val="Normal"/>
        <w:shd w:fill="FFFFFF" w:val="clear"/>
        <w:suppressAutoHyphens w:val="false"/>
        <w:spacing w:lineRule="auto" w:line="276"/>
        <w:ind w:right="518" w:hanging="0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Мы рады приветствовать на нашем Олимпе обучающихся школ, которые достигли высоких результатов в учебе  и  в различных конкурсах.</w:t>
      </w:r>
    </w:p>
    <w:p>
      <w:pPr>
        <w:pStyle w:val="Normal"/>
        <w:shd w:fill="FFFFFF" w:val="clear"/>
        <w:suppressAutoHyphens w:val="false"/>
        <w:spacing w:lineRule="auto" w:line="276"/>
        <w:ind w:right="188" w:hanging="0"/>
        <w:rPr/>
      </w:pPr>
      <w:r>
        <w:rPr>
          <w:b/>
          <w:color w:val="444444"/>
          <w:sz w:val="28"/>
          <w:szCs w:val="28"/>
          <w:lang w:eastAsia="ru-RU"/>
        </w:rPr>
        <w:t>В1.</w:t>
      </w:r>
      <w:r>
        <w:rPr>
          <w:color w:val="444444"/>
          <w:sz w:val="28"/>
          <w:szCs w:val="28"/>
          <w:lang w:eastAsia="ru-RU"/>
        </w:rPr>
        <w:t xml:space="preserve"> Мы приветствуем педагогов, чей труд и профессионализм не позволяют школе стоять на месте, а только двигаться вперед.</w:t>
      </w:r>
    </w:p>
    <w:p>
      <w:pPr>
        <w:pStyle w:val="Normal"/>
        <w:shd w:fill="FFFFFF" w:val="clear"/>
        <w:suppressAutoHyphens w:val="false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Мы благодарим  родителей, которые  не  только  воспитали достойных детей, но и сами принимают активное участие в жизни школы, района.</w:t>
      </w:r>
    </w:p>
    <w:p>
      <w:pPr>
        <w:pStyle w:val="Normal"/>
        <w:shd w:fill="FFFFFF" w:val="clear"/>
        <w:suppressAutoHyphens w:val="false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1.  </w:t>
      </w:r>
      <w:r>
        <w:rPr>
          <w:color w:val="444444"/>
          <w:sz w:val="28"/>
          <w:szCs w:val="28"/>
          <w:lang w:eastAsia="ru-RU"/>
        </w:rPr>
        <w:t>Мы рады видеть вас на  церемонии чествования стипендиатов и победителей  олимпиад, республиканских конкурсов.  В этом зале сегодня  собрались  ЧЕСТЬ и ГОРДОСТЬ, «золотой фонд»   нашего района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   Корректно, честно и изящно, как сонет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Борьба талантов и умов происходила, -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Здесь нет обиженных и побежденных нет -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Здесь эрудиция и дружба победила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.</w:t>
      </w:r>
      <w:r>
        <w:rPr>
          <w:color w:val="444444"/>
          <w:sz w:val="28"/>
          <w:szCs w:val="28"/>
          <w:lang w:eastAsia="ru-RU"/>
        </w:rPr>
        <w:t xml:space="preserve">   Пришла она - ума отрада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иват! Виват! Олимпиада!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егодня вместе мы опять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Чтоб победителей назвать….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    По плечу победа смелым,</w:t>
      </w:r>
    </w:p>
    <w:p>
      <w:pPr>
        <w:pStyle w:val="Normal"/>
        <w:shd w:fill="FFFFFF" w:val="clear"/>
        <w:spacing w:lineRule="auto" w:line="276"/>
        <w:ind w:left="720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Ждет того большой успех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то, не дрогнув, если нужно</w:t>
      </w:r>
    </w:p>
    <w:p>
      <w:pPr>
        <w:pStyle w:val="Normal"/>
        <w:shd w:fill="FFFFFF" w:val="clear"/>
        <w:spacing w:lineRule="auto" w:line="276"/>
        <w:ind w:left="720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ыступит один за всех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</w:t>
      </w:r>
      <w:r>
        <w:rPr>
          <w:color w:val="444444"/>
          <w:sz w:val="28"/>
          <w:szCs w:val="28"/>
          <w:lang w:eastAsia="ru-RU"/>
        </w:rPr>
        <w:t>.    Как замечательно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Что в школе есть ребята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Чьи ум и знания приносят славу ей.</w:t>
      </w:r>
    </w:p>
    <w:p>
      <w:pPr>
        <w:pStyle w:val="Normal"/>
        <w:shd w:fill="FFFFFF" w:val="clear"/>
        <w:spacing w:lineRule="auto" w:line="276"/>
        <w:ind w:left="720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едь именно о них произнесут когда-то: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color w:val="444444"/>
          <w:sz w:val="28"/>
          <w:szCs w:val="28"/>
          <w:lang w:eastAsia="ru-RU"/>
        </w:rPr>
        <w:t>«Вы - гордость и надежда наших дней!»</w:t>
      </w:r>
    </w:p>
    <w:p>
      <w:pPr>
        <w:pStyle w:val="Normal"/>
        <w:spacing w:lineRule="auto" w:line="276"/>
        <w:jc w:val="both"/>
        <w:rPr/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Слово для приветствия предоставляется  заместителю  главы  Администрации района </w:t>
      </w:r>
      <w:r>
        <w:rPr>
          <w:sz w:val="28"/>
          <w:szCs w:val="28"/>
        </w:rPr>
        <w:t xml:space="preserve">по социальным вопросам и кадровой  работе  Кильдиярову Владиславу Рамильевичу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 xml:space="preserve">В1 </w:t>
      </w:r>
      <w:r>
        <w:rPr>
          <w:color w:val="444444"/>
          <w:sz w:val="28"/>
          <w:szCs w:val="28"/>
          <w:lang w:eastAsia="ru-RU"/>
        </w:rPr>
        <w:t xml:space="preserve"> На  сцену приглашаем победителя  Всероссийского  и  республиканских олимпиад по татарскому языку и литературе,  учащуюся  11 класса Лаклинской средней школы Кашапову Дину (вручение сертификата, медали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sz w:val="28"/>
          <w:szCs w:val="28"/>
        </w:rPr>
        <w:t xml:space="preserve"> Ежегодно с 2009 года стипендия Администрации муниципального района Салаватский район  присуждается лучшим учащимся района  за высокие результаты в учебе, творческой деятельности , спор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1 На сцену  для награждения приглашаются стипендиаты на 2013-2014 учебный год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имова Эльвина – учащаяся 10 класса МБОУ башкирская гимназ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а  Малояз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шапова Диля – учащаяся 10 класса МОБУ СОШ с. Лакл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летшина Айгуль - 11 класс,  МОБУ СОШ с. Янгантау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ипов Ильнар – 10 класс, МОБУ СОШ с. Алькин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нетдинов Айдар – 9 класс, МОБУ СОШ с. Терменев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дуллина Румия – 10 класс, МОБУ СОШ с. Аркаулов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типов Руслан – 10 класс, МОБУ СОШ с. Турналы</w:t>
      </w:r>
    </w:p>
    <w:p>
      <w:pPr>
        <w:pStyle w:val="Normal"/>
        <w:shd w:fill="FFFFFF" w:val="clear"/>
        <w:spacing w:lineRule="auto" w:line="276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color w:val="444444"/>
          <w:sz w:val="28"/>
          <w:szCs w:val="28"/>
          <w:lang w:eastAsia="ru-RU"/>
        </w:rPr>
        <w:t>( зам. главы Кильдияров В. Р.  вручает грамоты, медали)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 Слово предоставляется обладателю стипендии Президента Республики Башкортостан  Кашаповой Дине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2 </w:t>
      </w:r>
      <w:r>
        <w:rPr>
          <w:color w:val="444444"/>
          <w:sz w:val="28"/>
          <w:szCs w:val="28"/>
          <w:lang w:eastAsia="ru-RU"/>
        </w:rPr>
        <w:t>Дорогие стипендиаты!  Просим вас занять места в зале! Вам посвящает танец  коллектив «Грация» Дома детского творчества, лауреат республиканского конкурса «Звонкий каблучок», обладатель  приза  зрительских  симпатий престижного республиканского конкурса «Байык»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444444"/>
          <w:sz w:val="28"/>
          <w:szCs w:val="28"/>
          <w:lang w:eastAsia="ru-RU"/>
        </w:rPr>
        <w:t xml:space="preserve"> </w:t>
      </w:r>
      <w:r>
        <w:rPr>
          <w:b/>
          <w:color w:val="444444"/>
          <w:sz w:val="28"/>
          <w:szCs w:val="28"/>
          <w:lang w:eastAsia="ru-RU"/>
        </w:rPr>
        <w:t xml:space="preserve">Концертный номер. Танец «Цветок курая» </w:t>
      </w:r>
    </w:p>
    <w:p>
      <w:pPr>
        <w:pStyle w:val="Normal"/>
        <w:shd w:fill="FFFFFF" w:val="clear"/>
        <w:spacing w:lineRule="auto" w:line="276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 xml:space="preserve">В2   </w:t>
      </w:r>
      <w:r>
        <w:rPr>
          <w:color w:val="444444"/>
          <w:sz w:val="28"/>
          <w:szCs w:val="28"/>
          <w:lang w:eastAsia="ru-RU"/>
        </w:rPr>
        <w:t xml:space="preserve">   Ребята не напрасно стремились сюда.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ждый из них в  районе – звезда!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ждый из них и успешен, и горд.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покорен уже звездный рекорд.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усть звезды  всегда  вам ярко горят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>
          <w:color w:val="444444"/>
          <w:sz w:val="28"/>
          <w:szCs w:val="28"/>
          <w:lang w:eastAsia="ru-RU"/>
        </w:rPr>
        <w:t xml:space="preserve">     </w:t>
      </w:r>
      <w:r>
        <w:rPr>
          <w:color w:val="444444"/>
          <w:sz w:val="28"/>
          <w:szCs w:val="28"/>
          <w:lang w:eastAsia="ru-RU"/>
        </w:rPr>
        <w:t>Сегодня ваш взлет, а не ваш звездопад!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Для награждения коллектива «Грация» приглашается заместитель главы Администрации  Кильдияров Владислав  Рамильевич. </w:t>
      </w:r>
      <w:r>
        <w:rPr>
          <w:color w:val="444444"/>
          <w:sz w:val="28"/>
          <w:szCs w:val="28"/>
          <w:lang w:eastAsia="ru-RU"/>
        </w:rPr>
        <w:t>(вручает грамоты, медали коллективу. руководителю Давлетшиной Н. К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2 Сэхнэлэ – Балалар ижады йорто филиалы Лагыр урта мэктэбенен «Йэйгор» фольклор коллективы. Карщы алыгыз!  (</w:t>
      </w:r>
      <w:r>
        <w:rPr>
          <w:sz w:val="28"/>
          <w:szCs w:val="28"/>
        </w:rPr>
        <w:t>выступление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color w:val="444444"/>
          <w:sz w:val="28"/>
          <w:szCs w:val="28"/>
          <w:lang w:eastAsia="ru-RU"/>
        </w:rPr>
        <w:t xml:space="preserve">В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ем на сцену руководителей фольклорного коллектива: Ситдикову Венеру Махасимовну, Гайнанову Тагзиму Фазыльяновну.</w:t>
      </w:r>
    </w:p>
    <w:p>
      <w:pPr>
        <w:pStyle w:val="Normal"/>
        <w:shd w:fill="FFFFFF" w:val="clear"/>
        <w:spacing w:lineRule="auto" w:line="276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</w:rPr>
        <w:t xml:space="preserve">В2 </w:t>
      </w:r>
      <w:r>
        <w:rPr>
          <w:color w:val="444444"/>
          <w:sz w:val="28"/>
          <w:szCs w:val="28"/>
          <w:lang w:eastAsia="ru-RU"/>
        </w:rPr>
        <w:t>Слово для приветствия предоставляется начальнику районного отдела образования Рахматуллиной Нелли Наилевне. (приветствие)</w:t>
      </w:r>
    </w:p>
    <w:p>
      <w:pPr>
        <w:pStyle w:val="Normal"/>
        <w:shd w:fill="FFFFFF" w:val="clear"/>
        <w:spacing w:lineRule="auto" w:line="276"/>
        <w:rPr/>
      </w:pPr>
      <w:r>
        <w:rPr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>( вручение благодарственных писем руководителям, медалей детям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эзерле дустар! Хеззен осон йырлай «Йондоззар» вокаль ансамбле, Малаяз башкорт гимназияхы. Етэксехе – Мохэррэмова Лиана Виль кыз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7" w:hanging="0"/>
        <w:rPr/>
      </w:pPr>
      <w:r>
        <w:rPr>
          <w:b/>
          <w:bCs/>
          <w:color w:val="444444"/>
          <w:sz w:val="28"/>
          <w:szCs w:val="28"/>
          <w:u w:val="single"/>
          <w:lang w:eastAsia="ru-RU"/>
        </w:rPr>
        <w:t>В 1</w:t>
      </w:r>
      <w:r>
        <w:rPr>
          <w:bCs/>
          <w:color w:val="444444"/>
          <w:sz w:val="28"/>
          <w:szCs w:val="28"/>
          <w:u w:val="single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>Умник – не просто званье,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Что дается вам от Бога,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Быть умником – призванье!</w:t>
      </w:r>
    </w:p>
    <w:p>
      <w:pPr>
        <w:pStyle w:val="Normal"/>
        <w:shd w:fill="FFFFFF" w:val="clear"/>
        <w:spacing w:lineRule="auto" w:line="276"/>
        <w:ind w:left="207" w:firstLine="501"/>
        <w:rPr/>
      </w:pPr>
      <w:r>
        <w:rPr>
          <w:color w:val="444444"/>
          <w:sz w:val="28"/>
          <w:szCs w:val="28"/>
          <w:lang w:eastAsia="ru-RU"/>
        </w:rPr>
        <w:t>Терниста  знаний  дорог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 xml:space="preserve">. </w:t>
        <w:tab/>
        <w:t>Друзья мои! Друзья моих друзей!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Нет праздника достойнее и краше.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Мы чествуем учеников - учителей,</w:t>
      </w:r>
    </w:p>
    <w:p>
      <w:pPr>
        <w:pStyle w:val="Normal"/>
        <w:shd w:fill="FFFFFF" w:val="clear"/>
        <w:spacing w:lineRule="auto" w:line="276"/>
        <w:ind w:left="207" w:firstLine="501"/>
        <w:rPr/>
      </w:pPr>
      <w:r>
        <w:rPr>
          <w:color w:val="444444"/>
          <w:sz w:val="28"/>
          <w:szCs w:val="28"/>
          <w:lang w:eastAsia="ru-RU"/>
        </w:rPr>
        <w:t>Которых знает  весь  район  и  школа..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Сегодня мы чествуем победителей, призеров  республиканского и муниципального этапа Всероссийской олимпиады школьников 2013/2014 учебного года,  наставников, руководителей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В текущем учебном году в районе  проведены олимпиады по 23 общеобразовательным предметам</w:t>
      </w:r>
      <w:r>
        <w:rPr>
          <w:color w:val="000000"/>
          <w:sz w:val="28"/>
          <w:szCs w:val="28"/>
        </w:rPr>
        <w:t>, в которых участвовали  более 1000</w:t>
      </w:r>
      <w:r>
        <w:rPr>
          <w:sz w:val="28"/>
          <w:szCs w:val="28"/>
          <w:u w:val="single"/>
        </w:rPr>
        <w:t xml:space="preserve">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тогам  районных  олимпиад  6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стали победителями  и  96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ризёрами. Район на региональном этапе  олимпиады представили 13 обучающих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 xml:space="preserve"> Ежегодно обучающиеся школ добиваются высоких результатов на муниципальном и региональном этапах  олимпиады  по башкирскому языку. 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Для награждения на сцену приглашается методист по национальному  образованию Мигранова Сажида Чингизовна. (награждение, музыка)</w:t>
      </w:r>
    </w:p>
    <w:p>
      <w:pPr>
        <w:pStyle w:val="Normal"/>
        <w:spacing w:lineRule="auto" w:line="276"/>
        <w:ind w:left="180" w:hanging="0"/>
        <w:rPr/>
      </w:pPr>
      <w:r>
        <w:rPr>
          <w:sz w:val="28"/>
          <w:szCs w:val="28"/>
        </w:rPr>
        <w:t>( отдельно награждается республиканскими грамотами  Валиева А. , Дильмухаметова Н., Валиева Л., Зарипов 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Приглашаем  на сцену победителей  районной олимпиады по башкирскому  языку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ния – для башкирских шко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иева Алтынай – МОБУ СОШ с.Лагер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  <w:lang w:val="be-BY"/>
        </w:rPr>
        <w:t xml:space="preserve">Гайнетдинова Лиана – </w:t>
      </w:r>
      <w:r>
        <w:rPr>
          <w:sz w:val="28"/>
          <w:szCs w:val="28"/>
        </w:rPr>
        <w:t>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изова Лейсан – МОБУ СОШ с.Лагер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ипов Ильнар – МОБУ СОШ с. Алькин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лимова Гузель  – МОБУ СОШ с.Лагер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лиева Лейсан – МОБУ СОШ с.Лагере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линия – олимпиада  для русскоязычных школ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Тажетдинова Айсылу – </w:t>
      </w:r>
      <w:r>
        <w:rPr>
          <w:sz w:val="28"/>
          <w:szCs w:val="28"/>
        </w:rPr>
        <w:t>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бангалиева Ляйсан – МОБУ СОШ с.Мурсалимкин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йсарова Аэлита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рулина Элиза  – МОБУ СОШ с.Аркаул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ильмухаметова Назгуль – МОБУ СОШ с.Мурсалимкино</w:t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В2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линия- для школ с государственным языком обучения.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пезникова Венера – 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банова Валерия  -   МОБУ ООШ с.Еланыш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жимурадова Азиз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дина Эвелин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ьева Ирина – МОБУ СОШ №1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и культуре Башкортостана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люков Эмиль - МБОУ башкирская гимназия с. Малояз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иров Ильяс - МБОУ башкирская гимназия с. Малояз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хитов Эдуард – МОБУ СОШ с. Турналы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мсутдинов Алмас – МОБУ СОШ с. Алькино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Спасибо, ребята, просим вас занять свои мест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На сцену приглашаем учителей башкирского языка и литературы, подготовивших победителей районной и призеров республиканских олимпиад, конкурсов. Это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дикова Венера Махасимовна, Лагеревская школа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това Айсылу Иштимировна, Ахуновская школа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шбулдина Алия Ишмуратовна, Янгантауская школа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иева Фануза Юмадиловна, гимназия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- Гайнанова Тагзима Фазыльяновна, Лагеревская школа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льмухаметова Юлия Ансаровна, Мурсалимкинская школа 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-Курбангалиева Минзиля Габдрафиковна, Мурсалимкинская школа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ыханова Индира Рифовна, гимназия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дрисова Лилия Марсовна, Аркауловская школа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амова Гульсум Халиловна, Алькинская   школ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фина Зайтуна Катифьяновна, Еланышевская школа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йрамгулова Гульнур Рауфовна, Малоязовская средняя школа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минова Алия Давлетовна,   гимназ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хатова Алия Исламовна, МОБУ СОШ с. Турна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амсутдинова Динара Димовна, МОБУ СОШ с. Альки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ручаются благодарственные письма)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Уважаемые учителя! Просим вас занять места! На сцену приглашаем  учащегося Терменевской  средней  школы  Гайнетдинова  Айдара.  Он - постоянный победитель различных районных олимпиад, республиканских конкурсов ( читает стихотворение  С. Юлаева)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Для награждения приглашаем  на сцену его руководителя  Юлдашбаеву Алгину Фларитовну.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( награждение)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Поздравляем вас  с  победой! Спасибо вам, просим вас садиться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 xml:space="preserve">   </w:t>
      </w:r>
      <w:r>
        <w:rPr>
          <w:b/>
          <w:bCs/>
          <w:color w:val="444444"/>
          <w:sz w:val="28"/>
          <w:szCs w:val="28"/>
          <w:lang w:eastAsia="ru-RU"/>
        </w:rPr>
        <w:t>В1</w:t>
      </w:r>
      <w:r>
        <w:rPr>
          <w:bCs/>
          <w:color w:val="444444"/>
          <w:sz w:val="28"/>
          <w:szCs w:val="28"/>
          <w:lang w:eastAsia="ru-RU"/>
        </w:rPr>
        <w:t xml:space="preserve"> Награждаем победителей олимпиады  по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му  языку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данова Регина  – МОБУ СОШ с.Насибаш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упова Лейсан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рмухаметов Раушан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леев Тимур – МБОУ БГ с.Малояз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 xml:space="preserve">Садитесь, ребята, на свои места! На сцену приглашаем учителей английского язы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афарову Миляушу Фанилевну, Насибашевская шко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ей гимназ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у Файрузу Гарифьяновну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ранову Руфину Гибадулловну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 Для вас, дорогие ребята и учителя, поет победитель районных конкурсов «Весенняя капель», воспитанница Дома детского творчества Галиева Эделия, танцует Шарафутдинова Гузель.</w:t>
      </w:r>
    </w:p>
    <w:p>
      <w:pPr>
        <w:pStyle w:val="Normal"/>
        <w:spacing w:lineRule="auto" w:line="276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Просим подняться на сцену  победителей  районной олимпиады по татарскому языку и литературе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лтанова Алина  – МОБУ ООШ с.Тайме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>Ахмедьянов Дэвид – МОБУ СОШ с.Насибаш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фиева Алина – МОБУ ООШ с.Тайме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йфутдинов Элиан – МОБУ СОШ с.Насибаш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саллямова Альфия  – МОБУ СОШ с.Насибаш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граждение грамотами, медалям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 Приглашаем учителей татарского языка и литературы, подготовивших победител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йретдинова Залия Файзрахмановна, Лаклинская школа.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Ахмедьянова Диля Динарисовна, Насибашевская школа </w:t>
      </w:r>
    </w:p>
    <w:p>
      <w:pPr>
        <w:pStyle w:val="Normal"/>
        <w:spacing w:lineRule="auto" w:line="276"/>
        <w:ind w:left="180" w:hanging="0"/>
        <w:rPr/>
      </w:pPr>
      <w:r>
        <w:rPr>
          <w:sz w:val="28"/>
          <w:szCs w:val="28"/>
        </w:rPr>
        <w:t xml:space="preserve">- Руфиева Филюза Борисовна, Таймеевская основная общеобразовательная школа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</w:t>
        <w:tab/>
        <w:t>Услада любознательной натуре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лимпиаде путеводная звезда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ы в русском языке и литературе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беду вырвали не пожалев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Для награждения  победителей приглашается руководитель районного методического обьединения учителей русского языка и литературы Фаизова Гульнара  Юниро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Для награждения приглашаются  победители  олимпиады по русской литературе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ннурова Карин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бухина Екатерина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ихова Елена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Юдина Эвелин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ичева Ирина – МОБУ СОШ с.Мурсалимкин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 язык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санова Аделина  – МБОУ БГ с.Малоя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учаются дипломы и медали)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Приглашаем учителей русского языка и литературы наставников наших победителей :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Гареева Людмила Петровна, гимназия 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Сергеева Наталья Леонидовна, гимназия 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- Низаметдинова Флора Рауфовна, Мурсалимкинская школа.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- Фаизова Гульнара Юнировна, гимназия ( вручает Сажида Чингизовна)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(вручаются благодарственные письм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обедителям  конкурсов,  олимпиад,  учителям, подготовившим победителей,   посвяшает  свой танец   группа  «Капельки»  Дома детского творчества. Руководитель Алтынгузина Надия Кадыров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lang w:eastAsia="ru-RU"/>
        </w:rPr>
        <w:t>Мир природы  – самый важный!</w:t>
        <w:br/>
        <w:t xml:space="preserve">    Это понимает каждый!</w:t>
        <w:br/>
        <w:t>Птицы, рыбы, звери –  мои лучшие друзья.</w:t>
        <w:br/>
        <w:t>Нам без братьев наших  меньших обойтись нельзя!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 цветочки и травинки!</w:t>
        <w:br/>
        <w:t>Стебли, пестики, тычинки!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се познаем не спеша с биологией дружа.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 xml:space="preserve"> На сцену приглашается заведующий районным методическим кабинетом Садыкова Миляуша Гранитовна</w:t>
      </w:r>
      <w:r>
        <w:rPr>
          <w:bCs/>
          <w:color w:val="444444"/>
          <w:sz w:val="28"/>
          <w:szCs w:val="28"/>
          <w:lang w:eastAsia="ru-RU"/>
        </w:rPr>
        <w:t xml:space="preserve">. Она награждает победителей   олимпиады  по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ологии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ннатуллин Ильдус – МОБУ СОШ с.Аркауло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ыков Булат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атипов Руслан – МОБУ СОШ с.Турналы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асанова Аделин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йзуллина Алсу  -  гимназия</w:t>
      </w:r>
    </w:p>
    <w:p>
      <w:pPr>
        <w:pStyle w:val="Normal"/>
        <w:spacing w:lineRule="auto" w:line="276"/>
        <w:ind w:left="159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лязова Чулпан  - гимназия</w:t>
      </w:r>
    </w:p>
    <w:p>
      <w:pPr>
        <w:pStyle w:val="Normal"/>
        <w:spacing w:lineRule="auto" w:line="276"/>
        <w:ind w:left="888" w:firstLine="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сникова Елена - 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888" w:firstLine="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иев Ильшат - гимназия</w:t>
      </w:r>
    </w:p>
    <w:p>
      <w:pPr>
        <w:pStyle w:val="Normal"/>
        <w:spacing w:lineRule="auto" w:line="276"/>
        <w:ind w:left="888" w:firstLine="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дуллин Раиль - МОБУ СОШ с.Янгантау</w:t>
      </w:r>
    </w:p>
    <w:p>
      <w:pPr>
        <w:pStyle w:val="Normal"/>
        <w:spacing w:lineRule="auto" w:line="276"/>
        <w:ind w:left="888" w:firstLine="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ыков Булат -  гимназия</w:t>
      </w:r>
    </w:p>
    <w:p>
      <w:pPr>
        <w:pStyle w:val="Normal"/>
        <w:spacing w:lineRule="auto" w:line="276"/>
        <w:ind w:left="180" w:hanging="0"/>
        <w:rPr/>
      </w:pPr>
      <w:r>
        <w:rPr>
          <w:b/>
          <w:sz w:val="28"/>
          <w:szCs w:val="28"/>
        </w:rPr>
        <w:t xml:space="preserve">В1                                                       </w:t>
      </w: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фина Юлия -  гимназия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888" w:firstLine="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типов  Руслан – МОБУ СОШ с.Турналы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5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омарева Марина – МОБУ СОШ с.Турналы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ыева Виолетта  – МОБУ СОШ с.Лагерево</w:t>
      </w:r>
    </w:p>
    <w:p>
      <w:pPr>
        <w:pStyle w:val="Normal"/>
        <w:spacing w:lineRule="auto" w:line="276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 биологии вручается отдельно грамота Хатипову Р)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Приглашаем на сцену учителей биологии,экологии ,  географии, добившихся хороших результатов.  Это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лкина Тереза Гаязовна, башкирская гимназия с. Малояз 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ырова Марьям Муллахметовна, Турналинская  школа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аджанова Наиля Харисовна, Аркауловская школа 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син Гильман Гарифуллович, Лагеревская школа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йчурина лариса Юнировна  МОБУ СОШ с.Янгантау .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Дорогие друзья! Для вас поет победитель районных и зональных конкурсов «Весенняя капель» ансамбль «Непоседы» Малоязовской башкирской гимназии . Руководитель Мухаррямова Лиана Вилье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Мы продолжаем церемонию награждения. Слово для награждения предоставляется методисту по начальному образованию, истории и обществознанию Латипову Данису Даниялович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  Награждение грамотами районного отдела образования  начинаем с начальных классов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айдуллина Элина  – МБОУ БГ с.Малояз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>В полиолимпиадае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рханова Ильнара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юмова Алиса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для ОУ с башкирским языком обучения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аррасова Дильбар  – МБОУ БГ с.Малояз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для ОУ с русским языком обуч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тникова Тамара  – МОБУ СОШ с.Янгантау</w:t>
      </w:r>
    </w:p>
    <w:p>
      <w:pPr>
        <w:pStyle w:val="Normal"/>
        <w:shd w:fill="FFFFFF" w:val="clear"/>
        <w:spacing w:lineRule="auto" w:line="276"/>
        <w:rPr/>
      </w:pPr>
      <w:r>
        <w:rPr>
          <w:color w:val="444444"/>
          <w:sz w:val="28"/>
          <w:szCs w:val="28"/>
          <w:lang w:eastAsia="ru-RU"/>
        </w:rPr>
        <w:t>В1  Приглашаем учителей начальных  классов, подготовивших победителей олимпиад: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Гафарова Дина Халимовна, башкирская гимназия с. Малояз ( подготовила 3-х победителей и 2 призеров)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Галимуллина Димара Сибагатовна, гимназия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Каримова Земфира Фуатовна, Янгантауская средняя школа.</w:t>
      </w:r>
    </w:p>
    <w:p>
      <w:pPr>
        <w:pStyle w:val="Normal"/>
        <w:shd w:fill="FFFFFF" w:val="clear"/>
        <w:spacing w:lineRule="auto" w:line="276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2  Для  вас поет  Казыханова Эмилия  –  победитель районных конкурсов, лауреат телевизионного конкурса «Сулпылар» -  гимназия с. Малояз. </w:t>
      </w:r>
    </w:p>
    <w:p>
      <w:pPr>
        <w:pStyle w:val="Normal"/>
        <w:shd w:fill="FFFFFF" w:val="clear"/>
        <w:spacing w:lineRule="auto" w:line="276"/>
        <w:rPr/>
      </w:pPr>
      <w:r>
        <w:rPr>
          <w:color w:val="444444"/>
          <w:sz w:val="28"/>
          <w:szCs w:val="28"/>
          <w:lang w:eastAsia="ru-RU"/>
        </w:rPr>
        <w:t>В1.</w:t>
        <w:tab/>
        <w:t>История. Дверь в мир прошедших дней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на нам осторожно отворит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только тот, кто крепко дружит с ней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Ошибок прошлого уже не повторит.</w:t>
      </w:r>
    </w:p>
    <w:p>
      <w:pPr>
        <w:pStyle w:val="Normal"/>
        <w:shd w:fill="FFFFFF" w:val="clear"/>
        <w:spacing w:lineRule="auto" w:line="276"/>
        <w:rPr/>
      </w:pPr>
      <w:r>
        <w:rPr>
          <w:color w:val="444444"/>
          <w:sz w:val="28"/>
          <w:szCs w:val="28"/>
          <w:lang w:eastAsia="ru-RU"/>
        </w:rPr>
        <w:t>В2.</w:t>
        <w:tab/>
        <w:t>Устои общества, система власти, право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 обществознанием понятная картина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несомненно педагоги наши правы: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оспитывая в каждом гражданина!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1 </w:t>
      </w:r>
      <w:r>
        <w:rPr>
          <w:color w:val="444444"/>
          <w:sz w:val="28"/>
          <w:szCs w:val="28"/>
          <w:lang w:eastAsia="ru-RU"/>
        </w:rPr>
        <w:t>Приглашаем победителей олимпиады последующим предметам: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>Ермаков Вячеслав  – 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ин Станислав – МОБУ СОШ с.Мурсалимкин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 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лязова Чулпан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нуллин Ильнур  – МОБУ СОШ с.Лагере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ров Вадим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йсарова Аэлита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ров Вадим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нигалиев Ралиф – МОБУ СОШ с.Турналы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444444"/>
          <w:sz w:val="28"/>
          <w:szCs w:val="28"/>
          <w:lang w:eastAsia="ru-RU"/>
        </w:rPr>
        <w:t xml:space="preserve">В2 </w:t>
      </w:r>
      <w:r>
        <w:rPr>
          <w:bCs/>
          <w:color w:val="444444"/>
          <w:sz w:val="28"/>
          <w:szCs w:val="28"/>
          <w:lang w:eastAsia="ru-RU"/>
        </w:rPr>
        <w:t>(Награждение победителей   по истории, праву, обществознанию )</w:t>
      </w:r>
      <w:r>
        <w:rPr>
          <w:color w:val="444444"/>
          <w:sz w:val="28"/>
          <w:szCs w:val="28"/>
          <w:lang w:eastAsia="ru-RU"/>
        </w:rPr>
        <w:t> Фанфары!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 xml:space="preserve">  Учителей, добившихся хороших результатов в олимпиадах по истории, праву, обществознанию, ОБЖ  просим  подняться на сцену: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Халиуллина Гузель Камиловна, гимназия, Она подготовила 4-х победителей 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Гайсина Зухра Фаилевна, Янгантауская школа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Фархитова Зифа Магзумовна, Мурсалимкинская школа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- Гарипову Риму Риифкатовну, Лагеревская школа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- Абубакиров Алик Мунипович, Турналинская школа. 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(Вручаются благодарственные письма, цветы)</w:t>
      </w:r>
    </w:p>
    <w:p>
      <w:pPr>
        <w:pStyle w:val="Normal"/>
        <w:shd w:fill="FFFFFF" w:val="clear"/>
        <w:spacing w:lineRule="auto" w:line="276"/>
        <w:rPr>
          <w:b/>
          <w:b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>В1Вас , победители олимпиад, поздравляет   Зухра  Мухаррямова –   гимназ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Слово предоставляется методисту по внеклассной и внешкольной воспитательной работе Шарафутдиновой  Лилие Рашитовне, курирующей также эти  предметы (награждает их грамотами, медалям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Приглашаем победителей олимпиады по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тазин Фаил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хриев Ильдар 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упов Тимур – МБОУ БГ с.Малояз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По изобразительному  искусств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ичева Ирина – МОБУ СОШ с.Мурсалимкино</w:t>
      </w:r>
    </w:p>
    <w:p>
      <w:pPr>
        <w:pStyle w:val="Normal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ангараева Илюза -  МБОУ МБ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ручение грамот, медалей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Приглашаем учителей башкирской гимназии села Малояз, подготовивших  победи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игуллина Лену Дамилов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утову Лиду Альтафовн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смагилова Ильфата Рифатович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бдуллина Тайфура Алмасович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кмурзину Эльвиру Рафкатовну, учителя изобразительного искусства Мурсалимкинской  школы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награждение)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</w:t>
      </w:r>
      <w:r>
        <w:rPr>
          <w:color w:val="444444"/>
          <w:sz w:val="28"/>
          <w:szCs w:val="28"/>
          <w:lang w:eastAsia="ru-RU"/>
        </w:rPr>
        <w:t>.В 2013 году защитив честь района на республиканском конкурсе «Весенняя капель» в городе Дюртюли  вокальный ансамбль «Вдохновение» Малоязовской гимназии  стал дипломантом 2-й степени. Приглашаем  на сцену ансамбль  «Вдохновение»  и  руководителя  Мухаррямову  Лиану  Вильевну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 xml:space="preserve">В2 </w:t>
      </w:r>
      <w:r>
        <w:rPr>
          <w:color w:val="444444"/>
          <w:sz w:val="28"/>
          <w:szCs w:val="28"/>
          <w:lang w:eastAsia="ru-RU"/>
        </w:rPr>
        <w:t>Для награждения вам слово, Лилия Рашитовна. (вручаются грамоты, медали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 Для вас поет Тажетдинова Радмила – гимназия с. Малояз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ab/>
        <w:t>Будь это скромный ситец или шелк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А может бархат дивной красоты?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Уверенно и ровно ляжет шов,</w:t>
      </w:r>
    </w:p>
    <w:p>
      <w:pPr>
        <w:pStyle w:val="Normal"/>
        <w:spacing w:lineRule="auto" w:line="276"/>
        <w:ind w:left="357" w:firstLine="35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огда и с технологией на «ты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Для награждения победителей  приглашается методист по учебным фондам Гайсина Айгуль Хайдарьяновна, курирующая преподавание технологии и физкультуры.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1 </w:t>
      </w:r>
      <w:r>
        <w:rPr>
          <w:color w:val="444444"/>
          <w:sz w:val="28"/>
          <w:szCs w:val="28"/>
          <w:lang w:eastAsia="ru-RU"/>
        </w:rPr>
        <w:t xml:space="preserve">Приглашаем победителей олимпиады по 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 среди 7-11 классов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девоче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тюшина Кристина – МОБУ СОШ №1 с.Малоя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батуллина Эльвина – МБОУ БГ с.Малоя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пожникова Ленара – МОБУ СОШ с.Аркаулово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мальчико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биуллин Айвар  – МБОУ БГ с.Малоя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имов Назир  – МОБУ СОШ с.Янганта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ванов Евгений – МОБУ СОШ №1 с.Малояз</w:t>
      </w:r>
    </w:p>
    <w:p>
      <w:pPr>
        <w:pStyle w:val="Normal"/>
        <w:shd w:fill="FFFFFF" w:val="clear"/>
        <w:spacing w:lineRule="auto" w:line="276"/>
        <w:ind w:left="207" w:hanging="0"/>
        <w:rPr/>
      </w:pPr>
      <w:r>
        <w:rPr>
          <w:b/>
          <w:color w:val="444444"/>
          <w:sz w:val="28"/>
          <w:szCs w:val="28"/>
          <w:lang w:eastAsia="ru-RU"/>
        </w:rPr>
        <w:t>В2.</w:t>
        <w:tab/>
      </w:r>
      <w:r>
        <w:rPr>
          <w:color w:val="444444"/>
          <w:sz w:val="28"/>
          <w:szCs w:val="28"/>
          <w:lang w:eastAsia="ru-RU"/>
        </w:rPr>
        <w:t>Скажу особо о героях спорта.</w:t>
      </w:r>
    </w:p>
    <w:p>
      <w:pPr>
        <w:pStyle w:val="Normal"/>
        <w:shd w:fill="FFFFFF" w:val="clear"/>
        <w:spacing w:lineRule="auto" w:line="276"/>
        <w:ind w:left="207" w:firstLine="501"/>
        <w:rPr/>
      </w:pPr>
      <w:r>
        <w:rPr>
          <w:color w:val="444444"/>
          <w:sz w:val="28"/>
          <w:szCs w:val="28"/>
          <w:lang w:eastAsia="ru-RU"/>
        </w:rPr>
        <w:t>Героев! – Слов не сыщется иных.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от также грамотно, красиво, честно, гордо</w:t>
      </w:r>
    </w:p>
    <w:p>
      <w:pPr>
        <w:pStyle w:val="Normal"/>
        <w:shd w:fill="FFFFFF" w:val="clear"/>
        <w:spacing w:lineRule="auto" w:line="276"/>
        <w:ind w:left="207" w:firstLine="501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едите спор на состязаньях районных!</w:t>
      </w:r>
    </w:p>
    <w:p>
      <w:pPr>
        <w:pStyle w:val="Normal"/>
        <w:shd w:fill="FFFFFF" w:val="clear"/>
        <w:spacing w:lineRule="auto" w:line="276"/>
        <w:ind w:left="207" w:hanging="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Победители олимпиады по физкультуре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>Среди девочек 8- 11 классов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сеева Гульдар  – 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летшина Айгуль  – МОБУ СОШ с.Янгантау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  <w:sz w:val="28"/>
          <w:szCs w:val="28"/>
        </w:rPr>
        <w:t xml:space="preserve">В2 </w:t>
      </w:r>
      <w:r>
        <w:rPr>
          <w:sz w:val="28"/>
          <w:szCs w:val="28"/>
        </w:rPr>
        <w:t>Среди мальчиков 8 - 11 классов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киров Аскар  – МОБУ СОШ с.Янгантау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санов Артур – МОБУ СОШ с.Турналы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мальчиков 10-11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купов Тимур  – МБОУ  БГ  с.Малоя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 Приглашаем учителей, добившихся высоких результатов по технологии и физической культу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ртов Анатолий Николаевич, Янгантауская школа (подготовил 3-х победител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айхуллин Ильмир Наздахович, гимназ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ималетдинов Ильдар Ахмадуллович, Янгантауская школ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Кабиров Фларис Фахразиевич, гимназ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акиров Эдуард Абузарович, средняя  школа №1 села Малоя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Юсупова Фируза Хамзиевна, Малоязовская средняя школа №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афикова Гульназ Рафитовна, МОБУ СОШ с. Аркау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Вам дарит свою песню Галиева Эделия  и группа «Капельки» Дома детского творче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Итак, вручены грамоты учащимся, победителям районных олимпиад. Ежегодно на августовской конференции работников образования отдел образования подводит итоги   учебно-воспитательной работы среди школ. Для достижения хороших результатов в олимпиадах, конкурсах большие усилия прилагают директора школ, заместители директоров по учебной и воспитательной работе. Для подведения итогов командного первенства олимпийцев слово предоставляется   Нелли Наилевне  Рахматуллино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На сцену приглашаются директора СОШ и ООШ (  грамоты вручаютс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Для награжденных коллективов поет Азамат Нуриев – Янгантауская школ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444444"/>
          <w:sz w:val="28"/>
          <w:szCs w:val="28"/>
          <w:lang w:eastAsia="ru-RU"/>
        </w:rPr>
        <w:t>В2</w:t>
      </w:r>
      <w:r>
        <w:rPr>
          <w:bCs/>
          <w:color w:val="444444"/>
          <w:sz w:val="28"/>
          <w:szCs w:val="28"/>
          <w:lang w:eastAsia="ru-RU"/>
        </w:rPr>
        <w:t xml:space="preserve"> </w:t>
      </w:r>
      <w:r>
        <w:rPr>
          <w:color w:val="444444"/>
          <w:sz w:val="28"/>
          <w:szCs w:val="28"/>
          <w:lang w:eastAsia="ru-RU"/>
        </w:rPr>
        <w:t> Вот и подошла к концу наша праздничная церемония чествования победителей олимпиад, конкурсов.</w:t>
      </w:r>
    </w:p>
    <w:p>
      <w:pPr>
        <w:pStyle w:val="Normal"/>
        <w:shd w:fill="FFFFFF" w:val="clear"/>
        <w:spacing w:lineRule="auto" w:line="276"/>
        <w:ind w:left="360" w:firstLine="34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Благодарим мы всех ребят,</w:t>
      </w:r>
    </w:p>
    <w:p>
      <w:pPr>
        <w:pStyle w:val="Normal"/>
        <w:shd w:fill="FFFFFF" w:val="clear"/>
        <w:spacing w:lineRule="auto" w:line="276"/>
        <w:ind w:left="360" w:firstLine="34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то защищал честь  школы, класса,</w:t>
      </w:r>
    </w:p>
    <w:p>
      <w:pPr>
        <w:pStyle w:val="Normal"/>
        <w:shd w:fill="FFFFFF" w:val="clear"/>
        <w:spacing w:lineRule="auto" w:line="276"/>
        <w:ind w:left="360" w:firstLine="34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бедой кто всем доказал,</w:t>
      </w:r>
    </w:p>
    <w:p>
      <w:pPr>
        <w:pStyle w:val="Normal"/>
        <w:shd w:fill="FFFFFF" w:val="clear"/>
        <w:spacing w:lineRule="auto" w:line="276"/>
        <w:ind w:left="360" w:firstLine="348"/>
        <w:rPr/>
      </w:pPr>
      <w:r>
        <w:rPr>
          <w:color w:val="444444"/>
          <w:sz w:val="28"/>
          <w:szCs w:val="28"/>
          <w:lang w:eastAsia="ru-RU"/>
        </w:rPr>
        <w:t>Что в  районе есть  звёзд масса!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 xml:space="preserve">В1 </w:t>
        <w:tab/>
      </w:r>
      <w:r>
        <w:rPr>
          <w:color w:val="444444"/>
          <w:sz w:val="28"/>
          <w:szCs w:val="28"/>
          <w:lang w:eastAsia="ru-RU"/>
        </w:rPr>
        <w:t xml:space="preserve"> Есть чему нам поучиться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ы пример  для ребят  всех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Как  трудиться, как учиться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всегда верить в успех!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 </w:t>
      </w:r>
      <w:r>
        <w:rPr>
          <w:b/>
          <w:color w:val="444444"/>
          <w:sz w:val="28"/>
          <w:szCs w:val="28"/>
          <w:lang w:eastAsia="ru-RU"/>
        </w:rPr>
        <w:t>В1</w:t>
      </w:r>
      <w:r>
        <w:rPr>
          <w:color w:val="444444"/>
          <w:sz w:val="28"/>
          <w:szCs w:val="28"/>
          <w:lang w:eastAsia="ru-RU"/>
        </w:rPr>
        <w:t xml:space="preserve">  Мы благодарим  всех учителей, которые смогли подготовить столько  талантливых и одаренных учащихся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444444"/>
          <w:sz w:val="28"/>
          <w:szCs w:val="28"/>
          <w:lang w:eastAsia="ru-RU"/>
        </w:rPr>
        <w:t>В2. </w:t>
      </w:r>
      <w:r>
        <w:rPr>
          <w:b/>
          <w:color w:val="444444"/>
          <w:sz w:val="28"/>
          <w:szCs w:val="28"/>
          <w:lang w:eastAsia="ru-RU"/>
        </w:rPr>
        <w:t xml:space="preserve">   </w:t>
      </w:r>
      <w:r>
        <w:rPr>
          <w:color w:val="444444"/>
          <w:sz w:val="28"/>
          <w:szCs w:val="28"/>
          <w:lang w:eastAsia="ru-RU"/>
        </w:rPr>
        <w:t>Пусть питомцам Вашим по праву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Рукоплещет сегодня  земля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 детской  славе есть Ваша слава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Дорогие, учителя!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444444"/>
          <w:sz w:val="28"/>
          <w:szCs w:val="28"/>
          <w:lang w:eastAsia="ru-RU"/>
        </w:rPr>
        <w:t>В1</w:t>
      </w:r>
      <w:r>
        <w:rPr>
          <w:bCs/>
          <w:color w:val="444444"/>
          <w:sz w:val="28"/>
          <w:szCs w:val="28"/>
          <w:lang w:eastAsia="ru-RU"/>
        </w:rPr>
        <w:t xml:space="preserve">  </w:t>
        <w:tab/>
      </w:r>
      <w:r>
        <w:rPr>
          <w:color w:val="444444"/>
          <w:sz w:val="28"/>
          <w:szCs w:val="28"/>
          <w:lang w:eastAsia="ru-RU"/>
        </w:rPr>
        <w:t>Спасибо ВАМ за доброту и за терпенье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За то, что знанием Вы делитесь своим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Ещё за то, что Ваши объясненья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сё делают понятным и просты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444444"/>
          <w:sz w:val="28"/>
          <w:szCs w:val="28"/>
          <w:lang w:eastAsia="ru-RU"/>
        </w:rPr>
        <w:t> </w:t>
      </w:r>
      <w:r>
        <w:rPr>
          <w:b/>
          <w:color w:val="444444"/>
          <w:sz w:val="28"/>
          <w:szCs w:val="28"/>
          <w:lang w:eastAsia="ru-RU"/>
        </w:rPr>
        <w:t>В1</w:t>
      </w:r>
      <w:r>
        <w:rPr>
          <w:color w:val="444444"/>
          <w:sz w:val="28"/>
          <w:szCs w:val="28"/>
          <w:lang w:eastAsia="ru-RU"/>
        </w:rPr>
        <w:t xml:space="preserve">  Что ж награды нашли героев, прозвучали имена ребят, которые приносят славу школе, отмечен вклад учителей - наставников. А что дальше?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 xml:space="preserve"> А дальше учеба, работа, новые олимпиады и конкурсы, а значит – новые победы…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444444"/>
          <w:sz w:val="28"/>
          <w:szCs w:val="28"/>
          <w:lang w:eastAsia="ru-RU"/>
        </w:rPr>
        <w:t>В1</w:t>
      </w:r>
      <w:r>
        <w:rPr>
          <w:bCs/>
          <w:color w:val="444444"/>
          <w:sz w:val="28"/>
          <w:szCs w:val="28"/>
          <w:lang w:eastAsia="ru-RU"/>
        </w:rPr>
        <w:t xml:space="preserve"> </w:t>
        <w:tab/>
      </w:r>
      <w:r>
        <w:rPr>
          <w:color w:val="444444"/>
          <w:sz w:val="28"/>
          <w:szCs w:val="28"/>
          <w:lang w:eastAsia="ru-RU"/>
        </w:rPr>
        <w:t>Позади первая учебная четверть…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первый взлет, и первое падение…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в этот праздник нам хотелось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Чтобы запомнилось вам каждое мгновение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2</w:t>
      </w:r>
      <w:r>
        <w:rPr>
          <w:color w:val="444444"/>
          <w:sz w:val="28"/>
          <w:szCs w:val="28"/>
          <w:lang w:eastAsia="ru-RU"/>
        </w:rPr>
        <w:t xml:space="preserve"> </w:t>
        <w:tab/>
        <w:t>Мы вам желаем силы, вдохновенья,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Поменьше неудач и слез.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в наш нелегкий век еще терпенья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исполнения мечтаний всех и грез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.</w:t>
      </w:r>
      <w:r>
        <w:rPr>
          <w:color w:val="444444"/>
          <w:sz w:val="28"/>
          <w:szCs w:val="28"/>
          <w:lang w:eastAsia="ru-RU"/>
        </w:rPr>
        <w:t xml:space="preserve"> </w:t>
        <w:tab/>
        <w:t xml:space="preserve"> Упорство, знание и труд - всему основа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се то, что движет общество вперед.</w:t>
      </w:r>
    </w:p>
    <w:p>
      <w:pPr>
        <w:pStyle w:val="Normal"/>
        <w:shd w:fill="FFFFFF" w:val="clear"/>
        <w:spacing w:lineRule="auto" w:line="276"/>
        <w:ind w:firstLine="708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И мы прощаемся с надеждою, что снова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444444"/>
          <w:sz w:val="28"/>
          <w:szCs w:val="28"/>
          <w:lang w:eastAsia="ru-RU"/>
        </w:rPr>
        <w:t>Турнир умов всех  нас вместе соберет!</w:t>
      </w:r>
    </w:p>
    <w:p>
      <w:pPr>
        <w:pStyle w:val="Normal"/>
        <w:spacing w:lineRule="auto" w:line="276"/>
        <w:jc w:val="both"/>
        <w:rPr/>
      </w:pPr>
      <w:r>
        <w:rPr>
          <w:b/>
          <w:color w:val="444444"/>
          <w:sz w:val="28"/>
          <w:szCs w:val="28"/>
          <w:lang w:eastAsia="ru-RU"/>
        </w:rPr>
        <w:t>В2.</w:t>
      </w:r>
      <w:r>
        <w:rPr>
          <w:color w:val="44444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Дорогие друзья, мы поздравляем вас с достигнутыми успехами, желаем вам всего самого доброго: удачи, крепкого здоровья, творческих успехов, новых дел и новых открытий в наступившем 2014 году. Пусть этот год способствует покорению вами новых вершин знани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444444"/>
          <w:sz w:val="28"/>
          <w:szCs w:val="28"/>
          <w:lang w:eastAsia="ru-RU"/>
        </w:rPr>
        <w:t>В1</w:t>
      </w:r>
      <w:r>
        <w:rPr>
          <w:color w:val="444444"/>
          <w:sz w:val="28"/>
          <w:szCs w:val="28"/>
          <w:lang w:eastAsia="ru-RU"/>
        </w:rPr>
        <w:t xml:space="preserve"> До свидания!</w:t>
      </w:r>
    </w:p>
    <w:p>
      <w:pPr>
        <w:pStyle w:val="Normal"/>
        <w:shd w:fill="FFFFFF" w:val="clear"/>
        <w:spacing w:lineRule="auto" w:line="276"/>
        <w:rPr>
          <w:bCs/>
          <w:color w:val="444444"/>
          <w:sz w:val="28"/>
          <w:szCs w:val="28"/>
          <w:lang w:eastAsia="ru-RU"/>
        </w:rPr>
      </w:pPr>
      <w:r>
        <w:rPr>
          <w:b/>
          <w:color w:val="444444"/>
          <w:sz w:val="28"/>
          <w:szCs w:val="28"/>
          <w:lang w:eastAsia="ru-RU"/>
        </w:rPr>
        <w:t xml:space="preserve">В2 </w:t>
      </w:r>
      <w:r>
        <w:rPr>
          <w:color w:val="444444"/>
          <w:sz w:val="28"/>
          <w:szCs w:val="28"/>
          <w:lang w:eastAsia="ru-RU"/>
        </w:rPr>
        <w:t>До новых встреч на Олимпе – 2015 года!                                    </w:t>
      </w:r>
    </w:p>
    <w:p>
      <w:pPr>
        <w:pStyle w:val="Normal"/>
        <w:shd w:fill="FFFFFF" w:val="clear"/>
        <w:spacing w:lineRule="auto" w:line="276"/>
        <w:rPr>
          <w:color w:val="444444"/>
          <w:sz w:val="28"/>
          <w:szCs w:val="28"/>
          <w:lang w:eastAsia="ru-RU"/>
        </w:rPr>
      </w:pPr>
      <w:r>
        <w:rPr>
          <w:bCs/>
          <w:color w:val="444444"/>
          <w:sz w:val="28"/>
          <w:szCs w:val="28"/>
          <w:lang w:eastAsia="ru-RU"/>
        </w:rPr>
        <w:t xml:space="preserve"> </w:t>
      </w:r>
      <w:r>
        <w:rPr>
          <w:bCs/>
          <w:color w:val="444444"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76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iCs w:val="false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123</dc:creator>
  <dc:description/>
  <cp:keywords/>
  <dc:language>en-US</dc:language>
  <cp:lastModifiedBy>WORK</cp:lastModifiedBy>
  <cp:lastPrinted>2014-04-14T18:16:00Z</cp:lastPrinted>
  <dcterms:modified xsi:type="dcterms:W3CDTF">2014-04-14T15:23:00Z</dcterms:modified>
  <cp:revision>36</cp:revision>
  <dc:subject/>
  <dc:title>Сценарий проведения церемонии награждения победителей и призеро</dc:title>
</cp:coreProperties>
</file>